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ноября </w:t>
      </w:r>
      <w:r>
        <w:rPr>
          <w:sz w:val="27"/>
          <w:szCs w:val="27"/>
        </w:rPr>
        <w:t>2017 года                                                                                 № 1-2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решения, приня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ферендуме 19 ноя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 № 131-ФЗ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на основании результатов референдума 19 ноября 2017 года  по вопросу:  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Обеспечение первичных мер пожарной безопасности в границах населенных пунктов поселения: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купка и установка устройства пожарного гидранта в н.п. Албай (4 шт.), н.п. Верхний Арняш (2 шт.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2.Организация в границах поселения водоснабжения, водоотведения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замена водозаборной емкости в н.п. Албай и установка ограждения;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емонт и ограждение водозаборной башни н.п. Албай, н.п.Верхний Арняш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3.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монт моста между н.п. Теплое Болото и Большой Арташ (замена настила) .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А»                                                         «НЕТ»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Албайского сельского поселения Мамадышского муниципального района Республики Татарстан  РЕШИ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решение  территориальной избирательной комиссии Мамадышского муниципального района Республики Татарстан от 20 ноября 2017 года №542  «О результатах  местного референдума на территории Албайского сельского поселения  Мамадышского  муниципального района Республики Татарстан 19 ноября 2017 года»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байского сельского поселения </w:t>
      </w:r>
    </w:p>
    <w:p>
      <w:pPr>
        <w:pStyle w:val="Style14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дышского муниципального района                         Крешков И.П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7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11-24T09:26:00Z</cp:lastPrinted>
  <dcterms:modified xsi:type="dcterms:W3CDTF">2017-11-24T05:27:00Z</dcterms:modified>
  <cp:revision>4</cp:revision>
  <dc:subject>Birthday</dc:subject>
  <dc:title>Are You suprised ?</dc:title>
</cp:coreProperties>
</file>