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Normal"/>
        <w:tabs>
          <w:tab w:val="clear" w:pos="720"/>
          <w:tab w:val="left" w:pos="7830" w:leader="none"/>
        </w:tabs>
        <w:rPr>
          <w:caps/>
          <w:shadow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РЕШЕНИЕ</w:t>
        <w:tab/>
        <w:t>Карар</w:t>
      </w:r>
    </w:p>
    <w:p>
      <w:pPr>
        <w:pStyle w:val="Style19"/>
        <w:jc w:val="center"/>
        <w:rPr>
          <w:rFonts w:ascii="Times New Roman" w:hAnsi="Times New Roman" w:cs="Times New Roman"/>
          <w:caps/>
          <w:shadow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hadow/>
          <w:color w:val="000000"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-25                                                                      от  14 ноября 2017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Устав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ерхнеошминское сельское поселение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Республики Татарст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86, 87, 88 Устава муниципального образования «Верхнеошминское сельское поселение» Мамадышского муниципального района Республики Татарстан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Верхнеошминское сельское поселение» Мамадышского муниципального района Республики Татарстан, принятый решением Совета Верхнеошминского сельского поселения  Мамадышского муниципального района Республики Татарстан от 23.10.2013 № 1-28 изменения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я после государственной регистрации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8 Устава муниципального образования Верхнеошминское сельское поселение Мамадышского муниципального района Республики Татарста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решения возложить на главу Верхнеошминского сельского поселения Мамадышского муниципального района  Хузязянова М.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, председатель Совета Верхнеошминского  сельского 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/ М.Р.Хузязянов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1    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/>
      </w:pPr>
      <w:r>
        <w:rPr>
          <w:bCs/>
          <w:sz w:val="28"/>
          <w:szCs w:val="28"/>
        </w:rPr>
        <w:t>к решению Совета Верхнеошминского сельского поселения Мамадышского муниципального района</w:t>
      </w:r>
    </w:p>
    <w:p>
      <w:pPr>
        <w:pStyle w:val="Normal"/>
        <w:ind w:left="5812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tt-RU"/>
        </w:rPr>
        <w:t xml:space="preserve"> 14 ноября 2017 г. № 3-25</w:t>
      </w:r>
    </w:p>
    <w:p>
      <w:pPr>
        <w:pStyle w:val="Normal"/>
        <w:ind w:left="5812" w:hanging="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муниципального образования Верхнеошминское сельское поселение  Мамады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6 дополнить пунктом 15 следующего содержа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0:</w:t>
      </w:r>
    </w:p>
    <w:p>
      <w:pPr>
        <w:pStyle w:val="Style18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.1 следующего содержани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4.1.Встречи депутата Совета Поселения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Республики Татарстан или органов местного самоуправления о таких встречах не требуется. При этом депутат Совета Поселения вправе предварительно проинформировать указанные органы о дате и времени их проведения.»;</w:t>
      </w:r>
    </w:p>
    <w:p>
      <w:pPr>
        <w:pStyle w:val="Normal"/>
        <w:spacing w:lineRule="auto" w:line="312"/>
        <w:ind w:left="11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.2 следующего содержани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4.2. Исполнительный комитет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»;</w:t>
      </w:r>
    </w:p>
    <w:p>
      <w:pPr>
        <w:pStyle w:val="Normal"/>
        <w:spacing w:lineRule="auto" w:line="312"/>
        <w:ind w:left="11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.3 следующего содержани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4.3 Встречи депутата Совета Поселения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spacing w:lineRule="auto" w:line="312"/>
        <w:ind w:left="11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4.4 следующего содержания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«4.4. Воспрепятствование организации или проведению встреч депутата Совета Поселения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Часть 6 изложить в следующей редакци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«Депутат, Глава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7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82959/0df55120032a62dbb9f5793d06448e4132c1ac0e/" \l "dst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противодействии коррупции депутатом Совета Поселения, Главой Поселения, проводится по решению Президента Республики Татарстан (руководителя высшего исполнительного органа государственной власти Республики Татарстан) в порядке, установленном законом Республики Татарстан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8 следующего содержания:</w:t>
      </w:r>
      <w:bookmarkStart w:id="0" w:name="dst738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8. При выявлении в результате проверки, проведенной в соответствии с частью 7 настоящей статьи, фактов несоблюдения ограничений, запретов, неисполнения обязанностей, которые установлены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N 273-ФЗ "О противодействии коррупции",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зидент Республики Татарстан (руководитель высшего исполнительного органа государственной власти Республики Татарстан) обращается с заявлением о досрочном прекращении полномочий депутата Совета Поселения, Главы Посе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bookmarkStart w:id="1" w:name="dst739"/>
      <w:bookmarkEnd w:id="1"/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Style19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40:</w:t>
      </w:r>
    </w:p>
    <w:p>
      <w:pPr>
        <w:pStyle w:val="Style19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1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Style19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дополнить абзацем следующего содержания:</w:t>
      </w:r>
    </w:p>
    <w:p>
      <w:pPr>
        <w:pStyle w:val="Style19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Президента Республики Татарстан (руководителя высшего исполнительного органа государственной власти Республики Татарстан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 статьи 43 изложить в новой редакции:</w:t>
      </w:r>
    </w:p>
    <w:p>
      <w:pPr>
        <w:pStyle w:val="Style19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«Глава Поселения должен соблюдать ограничения, запреты, исполнять обязанности, которые установлены Федеральным 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№ 273-ФЗ "О противодействии коррупции", Федеральным 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статьи 46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49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7 следующего содержа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пределяет специально отведенные места для проведения встреч депутатов с избирателями, а также определяет перечень помещений, предоставляемых для проведения встреч депутатов с избирателями, и порядок их предоставления.»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) пункт 5 дополнить абзацем 7 следующего содержания:</w:t>
      </w:r>
    </w:p>
    <w:p>
      <w:pPr>
        <w:pStyle w:val="Normal"/>
        <w:jc w:val="both"/>
        <w:rPr/>
      </w:pPr>
      <w:r>
        <w:rPr>
          <w:b/>
        </w:rPr>
        <w:t>«-</w:t>
      </w:r>
      <w:r>
        <w:rPr>
          <w:sz w:val="28"/>
          <w:szCs w:val="28"/>
        </w:rPr>
        <w:t>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 статьи 71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на специальных информационных стендах на территории населенных пунктов Поселения или путем размещения на официальном сайте Мамадышского муниципального района в информационно-телекоммуникационной сети «Интернет» по веб-адресу: </w:t>
      </w:r>
      <w:hyperlink r:id="rId14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>.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9:</w:t>
      </w:r>
    </w:p>
    <w:p>
      <w:pPr>
        <w:pStyle w:val="Style19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Часть 7 изложить в следующей редакции:</w:t>
      </w:r>
    </w:p>
    <w:p>
      <w:pPr>
        <w:pStyle w:val="Style19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Составление проекта бюджета Поселения на очередной финансовый год и плановый период основывается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»;</w:t>
      </w:r>
    </w:p>
    <w:p>
      <w:pPr>
        <w:pStyle w:val="Style19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проектом решения о бюджете в Совет Поселения представляются: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 xml:space="preserve">основные направления </w:t>
      </w:r>
      <w:hyperlink r:id="rId15">
        <w:r>
          <w:rPr>
            <w:rStyle w:val="InternetLink"/>
            <w:sz w:val="28"/>
            <w:szCs w:val="28"/>
          </w:rPr>
          <w:t>бюджетно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налоговой</w:t>
        </w:r>
      </w:hyperlink>
      <w:r>
        <w:rPr>
          <w:sz w:val="28"/>
          <w:szCs w:val="28"/>
        </w:rPr>
        <w:t xml:space="preserve"> политики Поселения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ения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Поселения, органами судебной системы, Ревизионной комиссией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»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86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ункт 4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 проекту Устава Поселения,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с настоящим Уставом, кроме случаев, когда в Устав Поселения вносятся изменения в форме  точного воспроизведения положений </w:t>
      </w:r>
      <w:hyperlink r:id="rId1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или законов Республики Татарстан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дополнить частью 5 следующего содержания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Изменения и дополнения в Устав Поселения вносятся муниципальным правовым актом, который может оформ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м Совета Поселения, подписанным Главо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дельным нормативным правовым актом, принятым Советом Поселения и подписанным Главой Поселения. В этом случае на данном правовом акте проставляются реквизиты решения Совета Поселения о его принятии. Включение в такое решение Совета Поселения переходных положений и (или) норм о вступлении в силу изменений и дополнений, вносимых в Устав Поселения, не допускаетс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8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.1 </w:t>
      </w:r>
      <w:r>
        <w:rPr>
          <w:sz w:val="28"/>
          <w:szCs w:val="28"/>
        </w:rPr>
        <w:t>В части 1 статьи 88 Устава словосочетание «в уполномоченный федеральный орган исполнительной власти в сфере регистрации уставов муниципальных образований» заменить словами «в территориальный орган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 часть 3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решение  о внесении указанных изменений и дополнений в Устав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1110" w:hanging="39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7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5"/>
    </w:lvlOverride>
  </w:num>
  <w:num w:numId="10">
    <w:abstractNumId w:val="4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49B438195B77653F68376744DACD601AA0FA8E89ACC450D8A086C84857A44G" TargetMode="External"/><Relationship Id="rId5" Type="http://schemas.openxmlformats.org/officeDocument/2006/relationships/hyperlink" Target="consultantplus://offline/ref=149B438195B77653F68376744DACD601AA0FA8E89ACC450D8A086C84857A44G" TargetMode="External"/><Relationship Id="rId6" Type="http://schemas.openxmlformats.org/officeDocument/2006/relationships/hyperlink" Target="consultantplus://offline/ref=149B438195B77653F68376744DACD601A906A0EB99CD450D8A086C84857A44G" TargetMode="External"/><Relationship Id="rId7" Type="http://schemas.openxmlformats.org/officeDocument/2006/relationships/hyperlink" Target="consultantplus://offline/ref=149B438195B77653F68376744DACD601AA0FA8E89ACF450D8A086C84857A44G" TargetMode="External"/><Relationship Id="rId8" Type="http://schemas.openxmlformats.org/officeDocument/2006/relationships/hyperlink" Target="http://www.consultant.ru/document/cons_doc_LAW_82959/" TargetMode="External"/><Relationship Id="rId9" Type="http://schemas.openxmlformats.org/officeDocument/2006/relationships/hyperlink" Target="http://www.consultant.ru/document/cons_doc_LAW_138550/" TargetMode="External"/><Relationship Id="rId10" Type="http://schemas.openxmlformats.org/officeDocument/2006/relationships/hyperlink" Target="http://www.consultant.ru/document/cons_doc_LAW_145998/" TargetMode="External"/><Relationship Id="rId11" Type="http://schemas.openxmlformats.org/officeDocument/2006/relationships/hyperlink" Target="http://www.consultant.ru/document/cons_doc_LAW_82959/" TargetMode="External"/><Relationship Id="rId12" Type="http://schemas.openxmlformats.org/officeDocument/2006/relationships/hyperlink" Target="http://www.consultant.ru/document/cons_doc_LAW_138550/" TargetMode="External"/><Relationship Id="rId13" Type="http://schemas.openxmlformats.org/officeDocument/2006/relationships/hyperlink" Target="http://www.consultant.ru/document/cons_doc_LAW_145998/" TargetMode="External"/><Relationship Id="rId14" Type="http://schemas.openxmlformats.org/officeDocument/2006/relationships/hyperlink" Target="http://mamadysh.tatarstan.ru/" TargetMode="External"/><Relationship Id="rId15" Type="http://schemas.openxmlformats.org/officeDocument/2006/relationships/hyperlink" Target="consultantplus://offline/ref=D699E2C8B6BCAEE1BCC47CC92858184BCE89521E9F62D11174C2E8EFEDAAB8H" TargetMode="External"/><Relationship Id="rId16" Type="http://schemas.openxmlformats.org/officeDocument/2006/relationships/hyperlink" Target="consultantplus://offline/ref=D699E2C8B6BCAEE1BCC47CC92858184BCE895C1A9966D11174C2E8EFEDAAB8H" TargetMode="External"/><Relationship Id="rId17" Type="http://schemas.openxmlformats.org/officeDocument/2006/relationships/hyperlink" Target="consultantplus://offline/ref=8397A8B2DA7CDAE4E171A0D1A22AFDE850525D9EB9CC862901F8E0QAg7H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8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8-28T08:18:00Z</cp:lastPrinted>
  <dcterms:modified xsi:type="dcterms:W3CDTF">2017-11-15T07:01:00Z</dcterms:modified>
  <cp:revision>5</cp:revision>
  <dc:subject>Birthday</dc:subject>
  <dc:title>Are You suprised ?</dc:title>
</cp:coreProperties>
</file>