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8"/>
          <w:szCs w:val="8"/>
          <w:lang w:val="en-US"/>
        </w:rPr>
      </w:pPr>
      <w:r>
        <w:rPr>
          <w:sz w:val="28"/>
          <w:szCs w:val="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spacing w:lineRule="auto" w:line="36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 xml:space="preserve">от  14 ноября 2017 г.                                                                   № 2-25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муниципальной службе           в 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6.07.2017 № 192-ФЗ «О внесении изменений в отдельные законодательные акты Российской Федерации», законами Республики Татарстан от 05.07.2017 № 45-ЗРТ «О внесении изменений в статьи 8 и 25 Кодекса Республики Татарстан о муниципальной службе», от 19.07.2017 № 55-ЗРТ «О внесении изменений в отдельные законодательные акты Республики Татарстан, Уставом  муниципального образования  Мамадышский муниципальный район Республики Татарстан, рассмотрев протест прокурора Мамадышского района  №02-08-02-17 от 28.06.2107 на отдельные положения решения Совета Верхнеошминского сельского поселения Мамадышского муниципального района РТ от 03.03.2016г. №1-6,  Совет Верхнеошминского сельского поселения Мамадышского муниципального района Республики Татарстан  РЕШИЛ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Положение о муниципальной службе  в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_следующее дополнени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одпункт 10 пункта 7.1. дополнить словами "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"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ункт 11.10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10. Граждане, претендующие на замещение должности руководителя исполнительного комитета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Президенту Республики Татарстан в порядке, установленном законом Республики Татарстан.»</w:t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11.1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1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пунктом 11.10, осуществляется по решению Президента Республики Татарстан в порядке, установленном законом Республики Татарстан.».</w:t>
      </w:r>
    </w:p>
    <w:p>
      <w:pPr>
        <w:pStyle w:val="Style18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11.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.13. При выявлении в результате проверки, осуществленной в соответствии с пунктом 11.12, фактов несоблюдения лицом, замещающим должность руководителя исполнительного комитета по контракту,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Президент Республики Татарстан обращается с заявлением о досрочном прекращении полномочий лица, замещающего должность руководителя исполнительного комитета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3.2  дополнить подпунктом «е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е) при назначении на должности муниципальной службы, относящиеся к младшей и старшей группам должностей муниципальной службы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6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6.4. Ежегодные дополнительные оплачиваемые отпуска предоставляются муниципальному служащему за выслугу лет, а также в случаях, предусмотренных федеральными </w:t>
      </w:r>
      <w:hyperlink r:id="rId7">
        <w:r>
          <w:rPr>
            <w:rStyle w:val="InternetLink"/>
            <w:szCs w:val="28"/>
          </w:rPr>
          <w:t>законами</w:t>
        </w:r>
      </w:hyperlink>
      <w:r>
        <w:rPr>
          <w:sz w:val="28"/>
          <w:szCs w:val="28"/>
        </w:rPr>
        <w:t xml:space="preserve"> и законами Республики Татарстан.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для которого 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служебный день, а также ежегодные дополнительные оплачиваемые отпуска, предоставляемые в иных предусмотренных федеральным законом случаях,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главу  Верхнеошминского сельского поселения Мамадышского муниципального района  Хузязянова М.Р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 </w:t>
      </w:r>
    </w:p>
    <w:p>
      <w:pPr>
        <w:pStyle w:val="Style19"/>
        <w:tabs>
          <w:tab w:val="clear" w:pos="720"/>
          <w:tab w:val="left" w:pos="7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ошминского сельского поселения 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/Хузязянов М.Р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2B2F9CDB553372EFE1BA346F73AC4BE21361BD897235EE217A8326A21hDX4M" TargetMode="External"/><Relationship Id="rId5" Type="http://schemas.openxmlformats.org/officeDocument/2006/relationships/hyperlink" Target="consultantplus://offline/ref=72B2F9CDB553372EFE1BA346F73AC4BE223F15DA96225EE217A8326A21hDX4M" TargetMode="External"/><Relationship Id="rId6" Type="http://schemas.openxmlformats.org/officeDocument/2006/relationships/hyperlink" Target="consultantplus://offline/ref=72B2F9CDB553372EFE1BA346F73AC4BE21361DD995205EE217A8326A21hDX4M" TargetMode="External"/><Relationship Id="rId7" Type="http://schemas.openxmlformats.org/officeDocument/2006/relationships/hyperlink" Target="consultantplus://offline/ref=6DB36ACFCC1EFDF35161F239854AC68B15BC7AD621DB0755493B49B66520CF4B3D68091736A6611153AA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9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8-28T08:18:00Z</cp:lastPrinted>
  <dcterms:modified xsi:type="dcterms:W3CDTF">2017-11-14T06:41:00Z</dcterms:modified>
  <cp:revision>3</cp:revision>
  <dc:subject>Birthday</dc:subject>
  <dc:title>Are You suprised ?</dc:title>
</cp:coreProperties>
</file>