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Normal"/>
        <w:spacing w:lineRule="auto" w:line="288"/>
        <w:jc w:val="center"/>
        <w:rPr>
          <w:sz w:val="28"/>
          <w:lang w:val="tt-RU"/>
        </w:rPr>
      </w:pPr>
      <w:r>
        <w:rPr>
          <w:sz w:val="28"/>
          <w:lang w:val="tt-RU"/>
        </w:rPr>
        <w:t>Решение                                                                      Карар</w:t>
      </w:r>
    </w:p>
    <w:p>
      <w:pPr>
        <w:pStyle w:val="Heading1"/>
        <w:jc w:val="both"/>
        <w:rPr/>
      </w:pPr>
      <w:r>
        <w:rPr>
          <w:lang w:val="tt-RU"/>
        </w:rPr>
        <w:t xml:space="preserve">      “</w:t>
      </w:r>
      <w:r>
        <w:rPr>
          <w:lang w:val="tt-RU"/>
        </w:rPr>
        <w:t>14” ноября 2017 г.                                                            № 1-2</w:t>
      </w:r>
      <w:r>
        <w:rPr>
          <w:lang w:val="en-US"/>
        </w:rPr>
        <w:t>5</w:t>
      </w:r>
      <w:r>
        <w:rPr>
          <w:lang w:val="tt-RU"/>
        </w:rPr>
        <w:t xml:space="preserve">  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tt-RU"/>
        </w:rPr>
        <w:t xml:space="preserve">проекте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tt-RU"/>
        </w:rPr>
        <w:t xml:space="preserve">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ошминского сельского поселения Мамадышского  муниципального района Республики Татарстан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9-2020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Бюджетным кодексом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уководствуясь ст. 7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бюджетном процессе в Мамадышском муниципальном районе, Положением о порядке организации и проведения публичных слушаний в муниципальном образовании «Верхнеошминское сельское поселение» Мамадышского муниципального района Республики Татарстан, Совет Мамадышского муниципального района Республики Татарстан РЕШИ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  в   первом   чтении    проект   бюджета   Верхнеошминского сельского поселения Мамадышского муниципального района Республики Татарстан на 2018 год и на плановый период 2019 и 2020 годов  (приложение№1).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проект   бюджета   Верхнеошминского сельского поселения Мамадышского муниципального района Республики Татарстан на 2018 год и на плановый период 2019 и 2020 годов,   порядок учета предложений граждан по проекту   бюджета   Верхнеошминского  сельского поселения Мамадышского муниципального района Республики Татарстан на 2018 год и на плановый период 2019 и 2020 годов, а также  участия граждан в его обсуждении на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mamady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   бюджета   Верхнеошминского сельского поселения Мамадышского муниципального района Республики Татарстан на 2018 год и на плановый период 2019 и 2020 годов  на «11» декабря 2017  года в 15 часов  в зале Верхнеошминского СД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Порядок учета предложений граждан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у   бюджета   Верхнеошминского сельского поселения Мамадышского муниципального района Республики Татарстан на 2018 год и 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участия граждан в его обсу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Главу Верхнеошминского  сельского поселения Мамадышского муниципального района Хузязянова М.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left="540" w:hanging="165"/>
        <w:rPr>
          <w:sz w:val="28"/>
          <w:szCs w:val="28"/>
        </w:rPr>
      </w:pPr>
      <w:r>
        <w:rPr>
          <w:bCs/>
          <w:sz w:val="28"/>
          <w:szCs w:val="28"/>
        </w:rPr>
        <w:t>Глава,</w:t>
      </w:r>
    </w:p>
    <w:p>
      <w:pPr>
        <w:pStyle w:val="Normal"/>
        <w:ind w:left="540" w:hanging="16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ind w:left="540" w:hanging="165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ошминского сельского поселения</w:t>
      </w:r>
    </w:p>
    <w:p>
      <w:pPr>
        <w:pStyle w:val="Normal"/>
        <w:ind w:left="540" w:hanging="165"/>
        <w:rPr/>
      </w:pPr>
      <w:r>
        <w:rPr>
          <w:bCs/>
          <w:sz w:val="28"/>
          <w:szCs w:val="28"/>
        </w:rPr>
        <w:t xml:space="preserve">Мамадышского муниципального района                    /М.Р.Хузязянов/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  <w:r>
        <w:rPr/>
        <w:t>Приложение № 1 к решению</w:t>
      </w:r>
      <w:r>
        <w:rPr>
          <w:b/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>Совета Верхнеошминского  сельского поселения Мамадыш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О проекте бюджета Верхнеошминского сельского поселения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амадышского   муниципального  района 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атарстан на 2018 год и на плановый </w:t>
        <w:tab/>
        <w:tab/>
        <w:tab/>
        <w:tab/>
        <w:tab/>
        <w:tab/>
        <w:tab/>
        <w:tab/>
        <w:t xml:space="preserve">          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№ </w:t>
      </w:r>
      <w:r>
        <w:rPr/>
        <w:t xml:space="preserve">1-25  от  «14»  ноября  2017 г.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>ПРОЕКТ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  <w:tab/>
        <w:t>Кар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                                                                                   от «__»</w:t>
      </w:r>
      <w:r>
        <w:rPr>
          <w:sz w:val="24"/>
          <w:szCs w:val="24"/>
          <w:lang w:val="en-US"/>
        </w:rPr>
        <w:t xml:space="preserve">____________2017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юджете Верхнео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на 2018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2020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  Верхнеошминского сельского поселения Мамадышского муниципального района   р е ш и л: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Style11"/>
          <w:b w:val="false"/>
          <w:bCs w:val="false"/>
          <w:sz w:val="24"/>
          <w:szCs w:val="24"/>
        </w:rPr>
        <w:t xml:space="preserve">Статья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2018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Верхнеошминского сельского поселения Мамадышского муниципального района в сумме  2 419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гнозируемый общий объем расходов бюджета Верхнеошминского сельского поселения Мамадышского муниципального района в сумме  2 419,9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</w:t>
      </w:r>
      <w:r>
        <w:rPr>
          <w:sz w:val="24"/>
          <w:szCs w:val="24"/>
        </w:rPr>
        <w:t xml:space="preserve"> 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плановый период 2019 и 2020 г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Верхнеошминского сельского поселения Мамадышского муниципального района на 2019 год в сумме 2 524,0 тыс. рублей и на 2020 год в сумме 2 564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Верхнеошминского сельского поселения Мамадышского муниципального района на 2019 год в сумме 2 524,0 тыс. рублей, в том числе условно утвержденные расходы в сумме 63,10 тыс. рублей и на 2020 год в сумме 2 564,0  тыс. рублей, в том числе условно утвержденные расходы в сумме 128,2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18 год и на плановый период 2019 и 2020 годов согласно приложению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 состоянию на 1 января 2019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о состоянию на 1 января 2020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по состоянию на 1 января 2021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д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8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9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2020 году – в размер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18 год и на плановый период 2019 и 2020 годов согласно приложению 2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8 год и на плановый период 2019 и 2020 годов соглас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ю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по разделам и подразделам, целевым статьям,  группам видов расходов классификации расходов бюджета на 2018 год и на плановый период 2019 и 2020 годов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2. Утвердить ведомственную структуру расходов Верхнеошминского сельского поселения Мамадышского муниципального района  на 2018 год и на плановый период 2019 и 2020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%5CDocuments%20and%20Settings%5Ccomp%5C%D0%A0%D0%B0%D0%B1%D0%BE%D1%87%D0%B8%D0%B9%20%D1%81%D1%82%D0%BE%D0%BB%5C2018%20%D0%B1%D1%8E%D0%B4%D0%B6%D0%B5%D1%82%5C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sz w:val="24"/>
          <w:szCs w:val="24"/>
        </w:rPr>
        <w:t xml:space="preserve"> 7 к настоящему Решению.</w:t>
      </w:r>
    </w:p>
    <w:p>
      <w:pPr>
        <w:pStyle w:val="Normal"/>
        <w:rPr>
          <w:rStyle w:val="Style11"/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 xml:space="preserve">3. Утвердить общий объем бюджетных ассигнований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, направляемых на исполнение публичных нормативных обязательств на 2018 год в сумме 0  тыс. рублей, на 2019 год в сумме 0 тыс. рублей и на 2020 год в сумме  0 тыс. рублей. </w:t>
      </w:r>
    </w:p>
    <w:p>
      <w:pPr>
        <w:pStyle w:val="Normal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8 году в сумме 2 102,9 тыс. рублей, в 2019 году в сумме 2 205,0 тыс. рублей и в 2020  году в сумме 2 235,0 тыс. рублей согласно приложению 7 к настоящему Решению.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татья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Верхнеошминского сельского поселения Мамадышского муниципального района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 бюджета Верхнеошминского сельского поселения Мамадышского муниципального района на 1 января 2018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Normal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>Статья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на специальных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о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М.Р.Хузязян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144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 решению Совета Верхнеошм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 Мамадышского муниципального района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от «14»ноября 2017 года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-25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ab/>
        <w:tab/>
        <w:t xml:space="preserve">          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8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и 2020 год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0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</w:tbl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</w:rPr>
      </w:pPr>
      <w:r>
        <w:rPr/>
        <w:t xml:space="preserve">   </w:t>
      </w:r>
      <w:r>
        <w:rPr/>
        <w:t xml:space="preserve">к решению Совета 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Верхнеошминского СП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/>
      </w:pPr>
      <w:r>
        <w:rPr/>
        <w:t xml:space="preserve">    </w:t>
      </w:r>
      <w:r>
        <w:rPr/>
        <w:t xml:space="preserve">от  14 ноября  2017 года  № </w:t>
      </w:r>
      <w:r>
        <w:rPr>
          <w:lang w:val="en-US"/>
        </w:rPr>
        <w:t>1</w:t>
      </w:r>
      <w:r>
        <w:rPr/>
        <w:t>-25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br/>
        <w:t xml:space="preserve">   </w:t>
        <w:tab/>
        <w:tab/>
        <w:tab/>
        <w:tab/>
        <w:t xml:space="preserve">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7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2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19-2020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35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5122"/>
        <w:gridCol w:w="6344"/>
      </w:tblGrid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val="en-US" w:eastAsia="en-US"/>
              </w:rPr>
              <w:t>Приложение № 3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en-US"/>
              </w:rPr>
              <w:t>к  решению Совета  Верхнеошмин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мадышского муниципального района</w:t>
            </w:r>
          </w:p>
        </w:tc>
      </w:tr>
      <w:tr>
        <w:trPr>
          <w:trHeight w:val="456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 “</w:t>
            </w:r>
            <w:r>
              <w:rPr>
                <w:color w:val="000000"/>
                <w:sz w:val="24"/>
                <w:szCs w:val="24"/>
                <w:lang w:eastAsia="en-US"/>
              </w:rPr>
              <w:t>14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017 года №1</w:t>
            </w:r>
            <w:r>
              <w:rPr>
                <w:color w:val="000000"/>
                <w:sz w:val="24"/>
                <w:szCs w:val="24"/>
                <w:lang w:eastAsia="en-US"/>
              </w:rPr>
              <w:t>-25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ы распределения налоговых и неналоговых доходов между  бюджетом  </w:t>
            </w:r>
          </w:p>
        </w:tc>
      </w:tr>
      <w:tr>
        <w:trPr>
          <w:trHeight w:val="178" w:hRule="atLeast"/>
        </w:trPr>
        <w:tc>
          <w:tcPr>
            <w:tcW w:w="1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Мамадышского муниципального района и бюджетом Верхнеошминского сельского поселения на 2018 год и на плановый период 2019-2020 годов.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в процентах)</w:t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БК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групп, подгрупп, статей и подстатей доходов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5 03000 00 0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6 01030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06 0603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6 0604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8 04020 01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9 0405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502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 0503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701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8050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 0904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1995 10 0000 130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2065 10 0000 130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2995 10 0000 130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4 02052 10 0000 4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основных средств по указанному имуществу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4 02052 10 0000 4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материальных запасов по указанному имуществу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6 18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21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23051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6 33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51040 02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0105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7 0202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0505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14 03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16" w:type="dxa"/>
        <w:jc w:val="left"/>
        <w:tblInd w:w="-1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201"/>
        <w:gridCol w:w="9096"/>
        <w:gridCol w:w="2654"/>
      </w:tblGrid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201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  <w:gridCol w:w="2654"/>
      </w:tblGrid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риложение № 4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  решению Совета  Верхнеошминского СП                              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Мамадышского муниципального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айона  №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-25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от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4 ноября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2017 г.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Таблица 1</w:t>
            </w:r>
          </w:p>
        </w:tc>
        <w:tc>
          <w:tcPr>
            <w:tcW w:w="2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еречень главных администраторов  доходов бюджета Верхнеошминского сельского поселения Мамадышского муниципального района</w:t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органов местного самоуправления Мамадышского муниципального района РТ на 2018 год и на плановый период 2019-2020 годов.</w:t>
            </w:r>
          </w:p>
        </w:tc>
      </w:tr>
      <w:tr>
        <w:trPr>
          <w:trHeight w:val="10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Код бюджетной классифик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главного администратора доход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доходов бюджет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0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1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4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0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1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4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 01995 10 0000 13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 13 02065 10 0000 13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 02995 10 0000 13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18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21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23051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605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33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51040 02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5050 10 0000 180</w:t>
            </w:r>
          </w:p>
        </w:tc>
        <w:tc>
          <w:tcPr>
            <w:tcW w:w="6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14030 10 0000 180</w:t>
            </w:r>
          </w:p>
        </w:tc>
        <w:tc>
          <w:tcPr>
            <w:tcW w:w="8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15001 10 0000 151</w:t>
            </w:r>
          </w:p>
        </w:tc>
        <w:tc>
          <w:tcPr>
            <w:tcW w:w="9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15002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20077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29999 10 0000 151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0024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5118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593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9999 10 0000 151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4516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49999 10 0000 151</w:t>
            </w:r>
          </w:p>
        </w:tc>
        <w:tc>
          <w:tcPr>
            <w:tcW w:w="8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7 0502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7 0503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8 0500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9 6001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502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503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701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6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ых унитарных предприятий, созданных  сельскими поселениями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8050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6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м числе казенных), в залог, в доверительное управлени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904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 том числе казенных)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4 02052 10 0000 4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4 02052 10 0000 4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202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змещение потерь сельскохозяйственного производства, связанных с изъятием сельскохозяй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8260080" cy="3021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03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к решению Совета Верхнеошм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сельского поселения Мамадыш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от " 14 " ноября 2017 г.№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Перечень главных администр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источников финансирования дефицита бюджета Верхнеошм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Мамадышского муниципального района  на 2018 год и на плановый период 2019-2020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Код группы, подгруппы,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статья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605      Финансово - бюджетная палата Мамадыш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37.9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03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к решению Совета Верхнеошм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сельского поселения Мамадыш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от " 14 " ноября 2017 г.№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Перечень главных администратор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источников финансирования дефицита бюджета Верхнеошм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Мамадышского муниципального района  на 2018 год и на плановый период 2019-2020 годо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Код группы, подгруппы,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статья и вида источников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605      Финансово - бюджетная палата Мамадыш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08"/>
        <w:gridCol w:w="741"/>
        <w:gridCol w:w="413"/>
        <w:gridCol w:w="344"/>
        <w:gridCol w:w="252"/>
        <w:gridCol w:w="662"/>
        <w:gridCol w:w="667"/>
        <w:gridCol w:w="730"/>
        <w:gridCol w:w="41"/>
        <w:gridCol w:w="646"/>
        <w:gridCol w:w="2591"/>
        <w:gridCol w:w="284"/>
        <w:gridCol w:w="1417"/>
      </w:tblGrid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  <w:t>Приложение №6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8 год и на плановый период 2019-2020 годов"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"Верхнеошминское сельское поселени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2018 год и на плановый период 2019 и2020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ьный комитет Верхнеошминского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023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70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,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1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31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8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4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04409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419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899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  <w:t>Приложение №7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8 год и на плановый период 2019-2020 годов".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"Верхнеошм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2018 год и на плановый период 2019 и2020 годов</w:t>
            </w:r>
          </w:p>
        </w:tc>
      </w:tr>
      <w:tr>
        <w:trPr>
          <w:trHeight w:val="330" w:hRule="atLeast"/>
        </w:trPr>
        <w:tc>
          <w:tcPr>
            <w:tcW w:w="1305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едомство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023,3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70,50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,1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,9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31,8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,3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84,9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4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44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4,9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</w:tbl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1844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6154"/>
        <w:gridCol w:w="1520"/>
      </w:tblGrid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630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6144" w:firstLine="7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</w:t>
      </w:r>
      <w:r>
        <w:rPr>
          <w:b w:val="false"/>
          <w:bCs/>
          <w:sz w:val="24"/>
          <w:u w:val="none"/>
        </w:rPr>
        <w:t>Приложение № 8</w:t>
      </w:r>
    </w:p>
    <w:p>
      <w:pPr>
        <w:pStyle w:val="Normal"/>
        <w:autoSpaceDE w:val="false"/>
        <w:ind w:left="6300" w:hanging="0"/>
        <w:rPr/>
      </w:pPr>
      <w:r>
        <w:rPr/>
        <w:t>к   решению Совета  Верхнеошминского сельского поселения Мамадышского муниципального   района    от 14_ноября 2017 года  № 1-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Таблица №1</w:t>
        <w:b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межбюджетных трансфертов из бюджета Мамадыш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в  бюджет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7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147"/>
        <w:gridCol w:w="2835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-  ВСЕГО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,9</w:t>
            </w:r>
          </w:p>
        </w:tc>
      </w:tr>
      <w:tr>
        <w:trPr>
          <w:trHeight w:val="6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9</w:t>
            </w:r>
          </w:p>
        </w:tc>
      </w:tr>
      <w:tr>
        <w:trPr>
          <w:trHeight w:val="7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из бюджета Мамадыш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 бюджет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РТ на 2019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2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32"/>
        <w:gridCol w:w="2837"/>
        <w:gridCol w:w="3402"/>
      </w:tblGrid>
      <w:tr>
        <w:trPr>
          <w:tblHeader w:val="true"/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5,0</w:t>
            </w:r>
          </w:p>
        </w:tc>
      </w:tr>
      <w:tr>
        <w:trPr>
          <w:trHeight w:val="67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5,0</w:t>
            </w:r>
          </w:p>
        </w:tc>
      </w:tr>
      <w:tr>
        <w:trPr>
          <w:trHeight w:val="6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стоянии  муниципального  дол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 муниципального  района 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внутреннего долга Верхнеошминского сельского поселения Мамадышского  муниципального  района на     1 января 2018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рхний предел обязательств по муниципальным гарант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внутреннего долга Верхнеошминского сельского поселения Мамадышского  муниципального  района на     1 января 2019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рхний предел обязательств по муниципальным гарант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внутреннего долга Верхнеошминского сельского поселения Мамадышского  муниципального  района на     1 января 2020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рхний предел обязательств по муниципальным гарант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ых  гаран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 района  в 2018 году и плановом периоде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 муниципальных  гарантий  Верхнеошминским сельским поселением Мамадышского  муниципального  района в 2018-2020 годах не планируется. С учетом этого Программа  муниципальных гарантий Верхнеошминского сельского поселения Мамадышского  муниципального  района на 2018-2020 годы не соста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 xml:space="preserve">к проекту решения Совета Верхнеошминского сельского поселения         Мамадышского муниципального района 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 xml:space="preserve">«О бюджете Верхнеошминского сельского поселения Мамадышского муниципального района на 2018 год и на плановый период 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оект решения Совета Верхнеошминского сельского поселения Мамадышского муниципального района «О бюджете Верхнеошминского сельского поселения Мамадышского муниципального района на 2018 год и на плановый период на 2019 и 2020 годы» (далее проект решения) подготовлен в соответствии с Бюджетным кодексом Российской Федерации и Бюджетным кодексом Республики Татарстан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Проектом решения предлагается утвердить общий объем доходов бюджета Верхнеошминского сельского поселения Мамадышского муниципального района на 2018 год в сумме  2 419,9 тыс. рублей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Общий объем расходов бюджета Верхнеошминского сельского поселения Мамадышского муниципального района предусматривается проектом решения в 2018 году в сумме  2 419,9 тыс. рублей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Дефицит бюджета Верхнеошминского сельского поселения Мамадышского муниципального района составит в 2018 году  0 тыс. рубле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Верхнеош9минского сельского поселения Мамадышского муниципального района на 2019 год в сумме 2 524,0 тыс. рублей и на 2020 год в сумме 2 564,0 тыс. рублей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Верхнеошминского сельского поселения Мамадышского муниципального района на 2019 год в сумме 2 524,0 тыс. рублей, в том числе условно утвержденные расходы в сумме 63,10  тыс. рублей и на 2020 год в сумме 2 564,0  тыс. рублей, в том числе условно утвержденные расходы в сумме 128,2 тыс. рублей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Дефицит бюджета Верхнеошминского сельского поселения Мамадышского муниципального района составит в 2019 году  0 тыс. рублей и 2020 году 0 тыс.руб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Таким образом, показатели бюджета Верхнеошминского сельского поселения Мамадышского муниципального района на 2018 год и на плановый период 2019 и 2020 годов, предусмотренные проектом решения, сбалансиров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 бюджету Верхнеошминского сельского поселения  Мамадыш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 год и на плановый период 2019 –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В соответствии со статьей 61 Бюджетного кодекса Республики Татарстан и статьей ____ Устава  ___________ поселения Мамадышского муниципального района  проект  решения Верхнеошмин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«О бюджете _Верхнеошминского сельского поселения Мамадышского</w:t>
      </w:r>
      <w:r>
        <w:rPr>
          <w:bCs/>
          <w:sz w:val="28"/>
          <w:szCs w:val="28"/>
        </w:rPr>
        <w:t xml:space="preserve">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на 2018 год и на плановый период 2019 и 2020 годов» вносится на рассмотрение</w:t>
      </w:r>
      <w:r>
        <w:rPr>
          <w:bCs/>
        </w:rPr>
        <w:t xml:space="preserve">  </w:t>
      </w:r>
      <w:r>
        <w:rPr>
          <w:rStyle w:val="FontStyle33"/>
          <w:sz w:val="28"/>
        </w:rPr>
        <w:t>Совета Верхнеошминского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и подготовлен он в соответствии с требованиями, установленными Бюджетными кодексами Российской Федерации и Республики Татарстан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Проект решения содержит </w:t>
      </w:r>
      <w:r>
        <w:rPr>
          <w:rStyle w:val="FontStyle33"/>
          <w:color w:val="000000"/>
          <w:sz w:val="28"/>
        </w:rPr>
        <w:t xml:space="preserve">13 </w:t>
      </w:r>
      <w:r>
        <w:rPr>
          <w:rStyle w:val="FontStyle33"/>
          <w:sz w:val="28"/>
        </w:rPr>
        <w:t>статей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Основные характеристики бюджета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FontStyle33"/>
          <w:sz w:val="28"/>
        </w:rPr>
        <w:t>на 2018 год и на плановый период 2019 и 2020 годов, устанавливаемые в соответствии со статьей 60.1 Бюджетного кодекса Республики Татарстан (прогнозируемый общий объем доходов, общий объем расходов, дефицит бюджета, источники), представлены в статье 1 проекта решения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Данной статьей также утверждается приложение об источниках финансирования дефицита бюджета</w:t>
      </w:r>
      <w:r>
        <w:rPr>
          <w:bCs/>
          <w:sz w:val="28"/>
          <w:szCs w:val="28"/>
        </w:rPr>
        <w:t xml:space="preserve"> Верхнеошминского сельского поселения 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В статье 2 проекта решения в соответствии со статьей 60.1. Бюджетного кодекса Республики Татарстан устанавливаются параметры, касающиеся верхнего предела муниципального </w:t>
      </w:r>
      <w:r>
        <w:rPr>
          <w:rStyle w:val="FontStyle33"/>
          <w:color w:val="000000"/>
          <w:sz w:val="28"/>
        </w:rPr>
        <w:t>внутреннего долга</w:t>
      </w:r>
      <w:r>
        <w:rPr>
          <w:bCs/>
          <w:sz w:val="28"/>
          <w:szCs w:val="28"/>
        </w:rPr>
        <w:t xml:space="preserve"> Верхнеошминского сельского поселения 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предельного объема муниципального долга в 2018 году и на плановый период 2019 и 2020 годов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 </w:t>
      </w:r>
      <w:r>
        <w:rPr>
          <w:rStyle w:val="FontStyle33"/>
          <w:sz w:val="28"/>
        </w:rPr>
        <w:t>В статье 3 учитываются прогнозируемые объемы доходов бюджета Верхнеошминского сельского поселения Мамадышс</w:t>
      </w:r>
      <w:r>
        <w:rPr>
          <w:bCs/>
          <w:sz w:val="28"/>
          <w:szCs w:val="28"/>
        </w:rPr>
        <w:t>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на 2018 год и на плановый период 2019 и 2020 годов.</w:t>
      </w:r>
    </w:p>
    <w:p>
      <w:pPr>
        <w:pStyle w:val="14"/>
        <w:spacing w:lineRule="auto" w:line="288"/>
        <w:ind w:firstLine="851"/>
        <w:rPr/>
      </w:pPr>
      <w:r>
        <w:rPr>
          <w:color w:val="000000"/>
        </w:rPr>
        <w:t xml:space="preserve">Статьей 4 Решения в соответствии со статьей 60.1 Бюджетного кодекса Республики Татарстан утверждаются нормативы распределения налоговых и неналоговых доходов. 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В статье 5 в соответствии с требованиями статьи 60.1 Бюджетного кодекса Республики Татарстан утверждаются приложения, устанавливающие перечни главных администраторов доходов бюджета Верхнеошминского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главных администраторов источников финансирования дефицита бюджета Верхнеошминского</w:t>
      </w:r>
      <w:r>
        <w:rPr>
          <w:rStyle w:val="FontStyle33"/>
          <w:color w:val="FF0000"/>
          <w:sz w:val="28"/>
        </w:rPr>
        <w:t xml:space="preserve"> </w:t>
      </w:r>
      <w:r>
        <w:rPr>
          <w:rStyle w:val="FontStyle33"/>
          <w:sz w:val="28"/>
        </w:rPr>
        <w:t>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а также закрепляемые за ними доходы и источники финансирования дефицита бюджета Верхнеошминского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Статья 6 Решения в соответствии с базовыми требованиями бюджетного законодательства содержит положения об утверждении приложения, устанавливающего ведомственную структуру расходов бюджета Верхнеошминского сельского поселения Мамадышского муниципального района, а также приложения, утверждающего распределение бюджетных ассигнований по разделам и подразделам, целевым статьям и группам видов расходов классификации расходов бюджета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Кроме того, в соответствии со статьей 60.1 Бюджетного кодекса Республики Татарстан данной статьей утверждается общий объем бюджетных ассигнований на исполнение </w:t>
      </w:r>
      <w:r>
        <w:rPr>
          <w:rStyle w:val="FontStyle33"/>
          <w:color w:val="000000"/>
          <w:sz w:val="28"/>
        </w:rPr>
        <w:t>публичных нормативных</w:t>
      </w:r>
      <w:r>
        <w:rPr>
          <w:rStyle w:val="FontStyle33"/>
          <w:sz w:val="28"/>
        </w:rPr>
        <w:t xml:space="preserve"> обязательств на 2018 год и на плановый период 2019 и 2020 годов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Статья 7 утверждает приложения, устанавливающие объемы межбюджетных трансфертов на 2018 год и на плановый период 2019 и 2020 годов, получаемых из бюджета Мамадышского муниципального района Республики Татарстан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В статье 8 предусматриваются ежегодно включаемые в текст решения позиции о не принятии органами  местного самоуправления решений об увеличении численности муниципальных служащих и работников бюджетной сферы, а также расходов на их содержани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9 устанавливает, остатки средств  бюджета Верхнеошминского сельского поселения Мамадышского муниципального района на 1 января 2017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Style141"/>
        <w:widowControl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12"/>
        <w:ind w:firstLine="709"/>
        <w:rPr/>
      </w:pPr>
      <w:r>
        <w:rPr>
          <w:color w:val="000000"/>
        </w:rPr>
        <w:t xml:space="preserve">Статьи 10-12 предусматривают положения </w:t>
      </w:r>
      <w:r>
        <w:rPr>
          <w:rStyle w:val="FontStyle33"/>
          <w:color w:val="000000"/>
        </w:rPr>
        <w:t>об исполнении бюджета поселения,</w:t>
      </w:r>
      <w:r>
        <w:rPr>
          <w:color w:val="000000"/>
        </w:rPr>
        <w:t xml:space="preserve"> вступление в силу Решения с 1 января 2018 года и обнародовании его на специальных информационных стендах.</w:t>
      </w:r>
    </w:p>
    <w:p>
      <w:pPr>
        <w:pStyle w:val="Style141"/>
        <w:widowControl/>
        <w:spacing w:lineRule="auto" w:line="288"/>
        <w:ind w:firstLine="851"/>
        <w:rPr>
          <w:rStyle w:val="FontStyle33"/>
          <w:color w:val="000000"/>
          <w:sz w:val="28"/>
        </w:rPr>
      </w:pPr>
      <w:r>
        <w:rPr/>
      </w:r>
    </w:p>
    <w:p>
      <w:pPr>
        <w:pStyle w:val="TextBody"/>
        <w:ind w:firstLine="180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>Теперь подробнее о доходах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Доходы  бюджета  Верхнеошминского сельского поселения Мамадышского муниципального  района  сформированы  исходя из макроэкономических  показателей социально-экономического  развития сельского поселения на 2018 год и на плановый  период 2019 и 2020 годов, основных направлений  бюджетной и налоговой  политики на 2018 год и на плановый период 2019 и  2020 годов, отчетных данных Управления Федеральной налоговой службы России по Республике  Татарстан по налоговой базе и оценки поступлений доходов в бюджет поселения в 2017 году.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При формировании  бюджета учтены  изменения и дополнения в Налоговый кодекс Российской Федерации, Бюджетные кодексы Российской Федерации и Республики  Татарстан и законодательство по налогам и сборам. </w:t>
      </w:r>
    </w:p>
    <w:p>
      <w:pPr>
        <w:pStyle w:val="14"/>
        <w:spacing w:lineRule="auto" w:line="288"/>
        <w:ind w:firstLine="709"/>
        <w:rPr>
          <w:color w:val="FF0000"/>
        </w:rPr>
      </w:pPr>
      <w:r>
        <w:rPr/>
        <w:t xml:space="preserve">Изменился норматив отчислений по налогу на доходы физических лиц с 10% до 4 %.  В связи с этим, </w:t>
      </w:r>
      <w:r>
        <w:rPr>
          <w:b/>
        </w:rPr>
        <w:t>налог  на доходы  физических лиц</w:t>
      </w:r>
      <w:r>
        <w:rPr/>
        <w:t xml:space="preserve"> утратил свою позицию как наиболее объемного  доходного  источника  бюджета в прежние годы. 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налога на доходы физических лиц</w:t>
      </w:r>
      <w:r>
        <w:rPr>
          <w:szCs w:val="28"/>
        </w:rPr>
        <w:t xml:space="preserve"> в бюджет Верхнеошминского сельского поселения в 2018 году поступит 35,0 тыс.рублей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доходы физических лиц </w:t>
      </w:r>
      <w:r>
        <w:rPr>
          <w:szCs w:val="28"/>
        </w:rPr>
        <w:t>в бюджет сельского поселения в 2019 году прогнозируется в сумме 36,0  тыс. руб., в 2020 году – 44,0 тыс. 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лог на имущество физических лиц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имущество физических лиц </w:t>
      </w:r>
      <w:r>
        <w:rPr>
          <w:szCs w:val="28"/>
        </w:rPr>
        <w:t>в бюджет сельского поселения в 2018 году прогнозируется в сумме 19,0 тыс. руб., в 2019 году- 20,0 тыс. руб., в 2020 году – 22,0 тыс. 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бюджет сельского поселения в 2018 году прогнозируется в сумме 260,0 тыс. руб., в 2019 году – 260,0 тыс. руб., в 2020 году -260,0 тыс.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80" w:leader="none"/>
        </w:tabs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Единый  сельхозналог</w:t>
      </w:r>
    </w:p>
    <w:p>
      <w:pPr>
        <w:pStyle w:val="TextBody"/>
        <w:tabs>
          <w:tab w:val="clear" w:pos="720"/>
          <w:tab w:val="left" w:pos="6380" w:leader="none"/>
        </w:tabs>
        <w:spacing w:lineRule="auto" w:line="288"/>
        <w:ind w:firstLine="720"/>
        <w:rPr>
          <w:szCs w:val="28"/>
        </w:rPr>
      </w:pPr>
      <w:r>
        <w:rPr>
          <w:szCs w:val="28"/>
        </w:rPr>
        <w:t>По единому  сельхозналогу  прогнозные   назначения    составляют  в 2018 году ___ тыс. руб., в 2019 году  – ___ тыс.руб.,  в 2020 году – ___ тыс.руб.( если есть)</w:t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рафы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Поступление штрафов за несоблюдение муниципальных правовых актов в бюджет сельского поселения в 2018 году прогнозируется в сумме 3,0  тыс. руб., в 2019 году – 3,0 тыс. руб., в 2020 году – 3,0 тыс.руб.</w:t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Межбюджетные трансферты  из районного бюджета  </w:t>
      </w:r>
    </w:p>
    <w:p>
      <w:pPr>
        <w:pStyle w:val="TextBody"/>
        <w:spacing w:lineRule="auto" w:line="288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Основополагающим  принципом при формировании  бюджетов является сохранение  сбалансированности бюджетов  всех уровней.    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 2018-2020 годы  определен  общий объем  межбюджетных трансфертов в денежном выражении бюджету поселения из бюджета  муниципального  района Республики Татарстан в виде дотаций и субвенций: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- на 2018 год в сумме  2102,9 тыс. рублей;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ab/>
        <w:t>- на 2098 год в сумме  2205,00 тыс. рублей;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ab/>
        <w:t>- на 2020год в сумме  2235,00 тыс. рублей.</w:t>
      </w:r>
    </w:p>
    <w:p>
      <w:pPr>
        <w:pStyle w:val="TextBody"/>
        <w:spacing w:lineRule="auto" w:line="288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</w:t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основу формирования прогноза бюджета Верхнеошминского сельского поселения Мамадышского муниципального района по расходам положены следующие макроэкономические показатели:</w:t>
      </w:r>
    </w:p>
    <w:p>
      <w:pPr>
        <w:pStyle w:val="Style141"/>
        <w:widowControl/>
        <w:suppressAutoHyphens w:val="true"/>
        <w:spacing w:lineRule="auto" w:line="288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рост заработной платы работников муниципальных бюджетных учреждений, а также  </w:t>
      </w:r>
      <w:r>
        <w:rPr>
          <w:rFonts w:eastAsia="Calibri"/>
          <w:sz w:val="28"/>
          <w:szCs w:val="28"/>
          <w:lang w:eastAsia="en-US"/>
        </w:rPr>
        <w:t xml:space="preserve">заработной платы в органах государственного и муниципального управления повышается на 4 </w:t>
      </w:r>
      <w:r>
        <w:rPr>
          <w:sz w:val="28"/>
          <w:szCs w:val="28"/>
        </w:rPr>
        <w:t xml:space="preserve"> процента ежегодно с 1 октября 2018-2020  годов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публичные обязательства (денежные выплаты населению), а также продукты питания и медикаменты индексируются с 01.01.2018-2020 годов на    4,0 % ежегодно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коммунальные услуги повысятся с 1 июля 2018-2020 годов на 4,0 % ежегодно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ругим статьям бюджетной классификации расходов бюджетов прогнозируются на уровне базового 2017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дходами в области расходов на 2017-2019 годы, по-прежнему, являются положения о приоритетности и оптимизации расходов.</w:t>
      </w:r>
    </w:p>
    <w:p>
      <w:pPr>
        <w:pStyle w:val="Style141"/>
        <w:widowControl/>
        <w:spacing w:lineRule="auto" w:line="288"/>
        <w:ind w:firstLine="180"/>
        <w:rPr/>
      </w:pPr>
      <w:r>
        <w:rPr>
          <w:rStyle w:val="FontStyle33"/>
          <w:sz w:val="28"/>
        </w:rPr>
        <w:t xml:space="preserve">           </w:t>
      </w:r>
      <w:r>
        <w:rPr>
          <w:rStyle w:val="FontStyle33"/>
          <w:sz w:val="28"/>
        </w:rPr>
        <w:t xml:space="preserve">На территории сельского поселения </w:t>
      </w:r>
      <w:r>
        <w:rPr>
          <w:sz w:val="28"/>
          <w:szCs w:val="28"/>
        </w:rPr>
        <w:t xml:space="preserve">имеется ___ населенных пунктов с численностью населения ___ тыс. человек. </w:t>
      </w:r>
    </w:p>
    <w:p>
      <w:pPr>
        <w:pStyle w:val="Style141"/>
        <w:widowControl/>
        <w:spacing w:lineRule="auto" w:line="288"/>
        <w:ind w:firstLine="180"/>
        <w:rPr/>
      </w:pPr>
      <w:r>
        <w:rPr>
          <w:rStyle w:val="FontStyle33"/>
          <w:sz w:val="28"/>
        </w:rPr>
        <w:t xml:space="preserve">         </w:t>
      </w:r>
      <w:r>
        <w:rPr>
          <w:rStyle w:val="FontStyle33"/>
          <w:sz w:val="28"/>
        </w:rPr>
        <w:t xml:space="preserve">На основе вышеперечисленных параметров сформирована расходная часть бюджета Верхнеошминского сельского поселения Мамадышского  муниципального района Республики Татарстан на 2018 год (в сумме _____ тыс. рублей) и на плановый период 2019 и 2020 годов  (____ тыс. рублей и _____ тыс. рублей соответственно). </w:t>
      </w:r>
    </w:p>
    <w:p>
      <w:pPr>
        <w:pStyle w:val="Style141"/>
        <w:widowControl/>
        <w:spacing w:lineRule="auto" w:line="288"/>
        <w:ind w:firstLine="180"/>
        <w:rPr>
          <w:rStyle w:val="FontStyle33"/>
          <w:sz w:val="28"/>
          <w:szCs w:val="28"/>
        </w:rPr>
      </w:pPr>
      <w:r>
        <w:rPr/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Характеристика расходов бюджета сельского поселения по конкретным направлениям: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Расходная часть бюджета сельского поселения  в соответствии с бюджетной классификацией начинается с раздела</w:t>
      </w:r>
      <w:r>
        <w:rPr>
          <w:b/>
          <w:spacing w:val="-2"/>
          <w:sz w:val="28"/>
          <w:szCs w:val="28"/>
        </w:rPr>
        <w:t xml:space="preserve"> "Общегосударственные вопросы"</w:t>
      </w:r>
      <w:r>
        <w:rPr>
          <w:spacing w:val="-2"/>
          <w:sz w:val="28"/>
          <w:szCs w:val="28"/>
        </w:rPr>
        <w:t xml:space="preserve">.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Объем бюджетного финансирования на 2018 год по данному разделу предусматривается в размере _____ тыс. руб. в 2019 году – _____ тыс. рублей и в 2020 году – _____ тыс. рублей. По  данному  разделу  предусмотрены  расходы на содержание Совета и исполнительного комитета сельского поселения, централизованной бухгалтерии, </w:t>
      </w:r>
      <w:r>
        <w:rPr>
          <w:color w:val="000000"/>
          <w:szCs w:val="28"/>
        </w:rPr>
        <w:t>уплату налога на имущество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       </w:t>
        <w:tab/>
        <w:tab/>
        <w:tab/>
        <w:tab/>
        <w:t xml:space="preserve"> </w:t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Дорожное хозяйство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расходы в области дорожного хозяйства в 2018 году составят в сумме ____  тыс.руб . </w:t>
      </w:r>
    </w:p>
    <w:p>
      <w:pPr>
        <w:pStyle w:val="TextBody"/>
        <w:spacing w:lineRule="auto" w:line="288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Благоустройство</w:t>
      </w:r>
    </w:p>
    <w:p>
      <w:pPr>
        <w:pStyle w:val="TextBody"/>
        <w:spacing w:lineRule="auto" w:line="288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-расходы на уличное освещение определены в 2018 году в сумме ____ тыс.руб., в 2019году в сумме ____ тыс.руб., в 2020 году в сумме ____ тыс. руб.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на прочие мероприятия в области жилищно-коммунального хозяйства определены в 2018 году составят в сумме ____  тыс.руб . (если есть)</w:t>
      </w:r>
    </w:p>
    <w:p>
      <w:pPr>
        <w:pStyle w:val="TextBody"/>
        <w:spacing w:lineRule="auto" w:line="288"/>
        <w:ind w:firstLine="7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Культура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став расходов на </w:t>
      </w:r>
      <w:r>
        <w:rPr>
          <w:b/>
          <w:szCs w:val="28"/>
        </w:rPr>
        <w:t xml:space="preserve"> культуру </w:t>
      </w:r>
      <w:r>
        <w:rPr>
          <w:szCs w:val="28"/>
        </w:rPr>
        <w:t xml:space="preserve">  входят   расходы на содержание сельских домов культуры и сельских клубов  в 2018 году - ____ тыс.руб., в 2019 году – ____ тыс. рублей  и 2020 году – ____ тыс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ходя из вышеназванных параметров, доходная и расходная  части бюджета сельского поселения на 2018 год прогнозируются в объеме ____ тыс. рублей, то есть без дефици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гноз на 2019 год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юджет сельского поселения: доходы и расходы –  _____ тыс. рублей, также бездефицитны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гноз на 2020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 сельского поселения: доходы и расходы – ____ тыс. рублей, также бездефицитный.</w:t>
      </w:r>
    </w:p>
    <w:p>
      <w:pPr>
        <w:pStyle w:val="TextBody"/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>Руководитель Верхнеошминского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сельского поселения:                                                                                              М.Р.Хузязянов 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tbl>
      <w:tblPr>
        <w:tblW w:w="15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1598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  <w:gridCol w:w="729"/>
        <w:gridCol w:w="730"/>
        <w:gridCol w:w="729"/>
        <w:gridCol w:w="828"/>
        <w:gridCol w:w="656"/>
        <w:gridCol w:w="684"/>
        <w:gridCol w:w="684"/>
        <w:gridCol w:w="684"/>
        <w:gridCol w:w="684"/>
      </w:tblGrid>
      <w:tr>
        <w:trPr>
          <w:trHeight w:val="27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  <w:t>Прогноз социально-экономического развит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746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  <w:t>по городским и сельским поселениям муниципального района (городского округа) на 2018-2020 год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337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8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eastAsia="en-US"/>
              </w:rPr>
              <w:t>Источник данных: Данные муниципальных образовани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8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eastAsia="en-US"/>
              </w:rPr>
              <w:t>Территория: Мамадышский райо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Наименование города,  района,  поселений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  <w:t>Фонд заработной платы, тыс.руб.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Среднемесячная заработная  плата, руб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тч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Оцен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20 г. Прогно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тч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Оцен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20 г. Прогно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тч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Оцен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20 г. Прогноз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В целом по району и город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5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2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1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96 70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8 523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9 145,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88 898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137 350,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334 941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447,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234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244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157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 191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267,70</w:t>
            </w:r>
          </w:p>
        </w:tc>
      </w:tr>
      <w:tr>
        <w:trPr>
          <w:trHeight w:val="17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ФЗП для соответств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5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2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2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96 70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8 52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9 145,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88 898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137 350,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334 941,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447,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234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244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157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 191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267,7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.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Городские посе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7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3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2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00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28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92 472,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000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496,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86 250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704 648,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862 237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 006,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 187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 704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 046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 588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6 190,8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2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г. Мамады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7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3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2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00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28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92 472,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000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496,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86 250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704 648,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862 237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 006,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 187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 704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 046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 588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6 190,8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ельские посе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98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77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59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4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57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73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4 227,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8 522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8 648,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2 647,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32 701,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72 703,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61,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802,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38,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641,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91,9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60,8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Албай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347,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58,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60,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32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795,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23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499,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852,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421,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173,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811,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386,2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t>4.3.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t>Верхнеошм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6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544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395,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398,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503,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1 287,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330,4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1 715,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201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743,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3 261,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4 038,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4 679,15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Дюсьметье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764,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52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533,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699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 945,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60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623,7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002,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36,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99,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313,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48,0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Ишкее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06,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09,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11,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79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93,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77,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41,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30,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155,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555,5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37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355,1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атмыш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81,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49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52,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44,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42,3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970,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64,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10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07,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80,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679,7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249,71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емеш-Кул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29,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78,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81,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87,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485,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547,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18,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32,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24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33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31,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158,16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ляуш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54,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997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00,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10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40,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044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84,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82,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59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55,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06,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213,5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расного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6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1 598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 870,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 886,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1 396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5 233,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0 339,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10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395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007,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554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206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876,53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уюк-Ерыкс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163,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879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885,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085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584,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 579,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35,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44,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88,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128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666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276,89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 xml:space="preserve">Малокирменское СП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104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891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896,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045,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168,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 663,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28,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54,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31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06,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103,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96,41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ошм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42,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73,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77,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895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783,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965,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724,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008,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24,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4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09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72,43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сун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357,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282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283,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336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735,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65,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24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803,8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173,5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668,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57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442,5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таканыш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908,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557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564,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811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 663,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 128,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282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790,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379,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970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618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363,0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шанде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54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12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15,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15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62,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57,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027,8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57,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10,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40,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175,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36,96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кифоро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34,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36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38,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07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2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09,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55,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043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98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24,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484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899,5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луяз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707,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499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504,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649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743,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 198,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53,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496,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28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139,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54,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89,3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ма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279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20,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23,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235,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074,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190,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61,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32,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87,4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003,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577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243,39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та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40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42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44,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1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29,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15,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327,7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58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83,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57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381,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006,31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окол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00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13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15,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76,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37,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251,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303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735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410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911,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556,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493,95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реднекирме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19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80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810,4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888,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77,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61,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407,5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39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98,6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04,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79,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56,5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ун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7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140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 870,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 876,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066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489,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383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407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616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913,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58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443,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733,8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Тавел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22,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99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602,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688,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36,8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99,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59,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398,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99,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029,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40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57,65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разбахт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60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35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36,5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82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924,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379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12,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998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51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48,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21,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933,5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рманчее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5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576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046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058,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429,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 223,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3 942,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63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95,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46,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656,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96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52,87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сал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834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370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381,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705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5 147,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 396,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67,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09,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935,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02,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30,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90,1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Шадч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5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128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830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836,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045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616,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707,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44,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15,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265,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59,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19,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02,33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Шемяко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21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15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17,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91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51,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95,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026,6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41,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575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60,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214,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56,19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Як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61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51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54,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30,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0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076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03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29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4,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53,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41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94,62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88"/>
        <w:ind w:firstLine="720"/>
        <w:rPr/>
      </w:pPr>
      <w:r>
        <w:rPr/>
        <w:tab/>
        <w:tab/>
        <w:tab/>
        <w:tab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ab/>
        <w:tab/>
        <w:tab/>
        <w:tab/>
      </w:r>
    </w:p>
    <w:tbl>
      <w:tblPr>
        <w:tblW w:w="240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0"/>
      </w:tblGrid>
      <w:tr>
        <w:trPr>
          <w:trHeight w:val="465" w:hRule="atLeast"/>
        </w:trPr>
        <w:tc>
          <w:tcPr>
            <w:tcW w:w="24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G Times">
    <w:altName w:val="Times New Roman"/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b/>
      <w:sz w:val="28"/>
      <w:u w:val="single"/>
      <w:lang w:val="ru-RU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1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1-13T10:29:00Z</cp:lastPrinted>
  <dcterms:modified xsi:type="dcterms:W3CDTF">2017-11-15T06:53:00Z</dcterms:modified>
  <cp:revision>69</cp:revision>
  <dc:subject>Birthday</dc:subject>
  <dc:title>Are You suprised ?</dc:title>
</cp:coreProperties>
</file>