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21                                                                     от «_22_» _11_____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Мамад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2.12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56 «О мерах социаль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, работ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вающих в сельской местно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е жилья и коммун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ер социальной поддержки работникам муниципальных учреждений, работающим и проживающим в сельской местности, во исполнение постановления КМ РТ № 192 от 20.04.2005 года и в соответствии с Федеральным законом от 29.12.2015 №388 – 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Федеральным законом от 17 июля 1999 года № 178-ФЗ «О государственной социальной помощи» постановляю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дополнения и изменения в Постановление Главы Мамадышского муниципального района от 22.12.2006 года № 056 «О мерах социальной поддержки отдельных категорий граждан, работающих и проживающих в сельской местности по оплате жилья и коммунальных услу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унктами 1.1., 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Органы, представляющие меры социальной поддержки в соответствии с настоящим постановлением, обеспечивают предоставление информации о предоставлении указанных мер социальной поддержки посредством использования </w:t>
      </w:r>
      <w:r>
        <w:rPr>
          <w:color w:val="000000"/>
          <w:kern w:val="2"/>
          <w:sz w:val="28"/>
          <w:szCs w:val="28"/>
        </w:rPr>
        <w:t>Единой государственной информационной системы социального обеспечения (далее - ЕГИССО),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Style13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 Информация о мерах социальной поддержки категориям граждан, указанных в настоящем постановлении,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"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spacing w:before="0" w:after="0"/>
        <w:ind w:left="720" w:hanging="1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Руководителя Исполнительного комитета муниципального района И.Э.Фаттахо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                А.П.Ив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91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6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7-11-22T12:36:00Z</dcterms:modified>
  <cp:revision>2</cp:revision>
  <dc:subject>Birthday</dc:subject>
  <dc:title>Are You suprised ?</dc:title>
</cp:coreProperties>
</file>