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-196215</wp:posOffset>
                  </wp:positionV>
                  <wp:extent cx="809625" cy="10572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ГОРОДА МАМАДЫ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МАДЫШ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ул. М. Д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алил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 23/33, г. Мамадыш, 422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ТАРСТАН РЕСПУБЛИКА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МАДЫ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 Р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МАДЫШ Ш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ӘҺӘРЕ СОВ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Җәлил ур., 23/33, Мамадыш ш., 42219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tt-RU" w:eastAsia="ru-RU"/>
        </w:rPr>
      </w:pPr>
      <w:r>
        <w:rPr>
          <w:rFonts w:eastAsia="Times New Roman" w:cs="Times New Roman" w:ascii="Times New Roman" w:hAnsi="Times New Roman"/>
          <w:b/>
          <w:lang w:val="tt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tt-RU" w:eastAsia="ru-RU"/>
        </w:rPr>
      </w:pPr>
      <w:r>
        <w:rPr>
          <w:rFonts w:eastAsia="Times New Roman" w:cs="Times New Roman" w:ascii="Times New Roman" w:hAnsi="Times New Roman"/>
          <w:b/>
          <w:lang w:val="tt-RU" w:eastAsia="ru-RU"/>
        </w:rPr>
        <w:t>тел.:(85563) 3-15-90, факс 3-24-00 ; e-mail:gorsovet.mamadysh@tatar.ru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16"/>
          <w:szCs w:val="16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                                                                        КАРАР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2-2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от «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ноябр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17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решения «О внесении изменений и дополнений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город Мамадыш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Федеральным Законом №131-ФЗ от 06.10.2003 г.   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Законом Республики Татарстан № 45-ЗРТ от 28.07.2004 г.        «О местном самоуправлении в Республике Татарстан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в целях приведения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 Мамадыш Мамадышского муниципального района Республики Татарст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Совет города Мамадыш Мамадышского муниципального района Республики Татарстан  р е ш и 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добрить изменения и дополнения в Устав муниципального образования город Мамадыш Мамадышского муниципального района Республики Татарстан (приложение №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рядок проведения публичных слушаний 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муниципального образования город Мамадыш Мамадышского муниципального района Республики Татарстан»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2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граждан к проекту решения Совета «О внесении изменений и дополнений в Устав муниципального образования город Мамадыш Мамадышского муниципального района Республики Татарстан» (приложение № 3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сти публичные слушания по проекту решения «О внесении изменений и дополнений в Устав муниципального образования город Мамадыш Мамадышского муниципального района Республики Татарстан» 11 декабря 2017 года в зале заседания административного здания Совета и Исполнительного комитета муниципального района по адресу: г. Мамадыш, ул. М.Джалиля, д.23/33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рабочую группу по учету, обобщению и рассмотрению поступивших предложений к Уставу муниципального образования Мамадышский муниципальный район Республики Татарстан в следующем составе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ванов Анатолий Петрович – депутат по избирательному округу  №6 города Мамадыш, глава города Мамадыш, руководитель группы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) Аглямов Айнур Халимович </w:t>
      </w:r>
      <w:r>
        <w:rPr>
          <w:rFonts w:cs="Times New Roman" w:ascii="Times New Roman" w:hAnsi="Times New Roman"/>
          <w:color w:val="000000"/>
          <w:sz w:val="28"/>
          <w:szCs w:val="28"/>
        </w:rPr>
        <w:t>– депутат по избирательному округу  №8 города Мамадыш, заместитель Главы города Мамадыш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группы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анфилова Галина Николаевна – депутат по избирательному округу  №9 города Мамадыш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ибгатуллин Радик Фаридович – депутат по избирательному округу  №12 города Мамадыш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Шангараев Раис Габдельбарович – депутат по избирательному округу  №15 города Мамадыш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6. Рабочей группе, изучив и обобщив поправки депутатов Совета города Мамадыш Мамадышского муниципального района и предложения граждан к проекту решения Совета  «О внесении изменений и дополнений в Устав муниципального образования город Мамадыш Мамадышского муниципального района Республики Татарстан», внести его на рассмотрение Совета город Мамадыш Мамадышского муниципального района в срок до 8 декабря 2017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бнародовать решение  путем размещения его официальном сайте Мамадыш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madys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редствах массовой информации в срок до 14 ноября 2017 год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8.   Контроль за исполнением настоящего решения возложить на постоянную комиссию Совета района по регламенту, законности, правопорядку и депутатской этик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,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орода Мамадыш                                              А.П.Ивано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Приложение №1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Мамадыш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tt-RU"/>
        </w:rPr>
        <w:t xml:space="preserve"> _____201___ г.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муниципального образования город Мамадыш Мамадыш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татью 5 дополнить частью 4.1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теплоснабжении"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тью 6 дополнить пунктом 1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)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30: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ю 4.1 следующего содержания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4.1.Встречи депутата Совета Поселения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Республики Татарстан или органов местного самоуправления о таких встречах не требуется. При этом депутат Совета Поселения вправе предварительно проинформировать указанные органы о дате и времени их проведения.</w:t>
      </w:r>
      <w:r>
        <w:rPr>
          <w:rFonts w:cs="Times New Roman" w:ascii="Times New Roman" w:hAnsi="Times New Roman"/>
        </w:rPr>
        <w:t>»;</w:t>
      </w:r>
    </w:p>
    <w:p>
      <w:pPr>
        <w:pStyle w:val="Style18"/>
        <w:numPr>
          <w:ilvl w:val="0"/>
          <w:numId w:val="3"/>
        </w:numPr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ю 4.2 следующего содержания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Исполнительный комитет Поселения определяет специально отведенные места для проведения встреч депутатов с избирателями, а также определяет перечень помещений, предоставляемых для проведения встреч депутатов с избирателями, и порядок их предоставления»;</w:t>
      </w:r>
    </w:p>
    <w:p>
      <w:pPr>
        <w:pStyle w:val="Style18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ю 4.3 следующего содержания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 Встречи депутата Совета Поселения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»;</w:t>
      </w:r>
    </w:p>
    <w:p>
      <w:pPr>
        <w:pStyle w:val="Style18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ю 4.4 следующего содержания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Воспрепятствование организации или проведению встреч депутата Совета Поселения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;</w:t>
      </w:r>
    </w:p>
    <w:p>
      <w:pPr>
        <w:pStyle w:val="Style18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путат Совета Поселения, Глава Посе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ю 6.1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82959/0df55120032a62dbb9f5793d06448e4132c1ac0e/" \l "dst6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 противодействии коррупции депутатом Совета поселения, Главой Поселения, проводится по решению Президента Республики Татарстан (руководителя высшего исполнительного органа государственной власти Республики Татарстан) в порядке, установленном законом Республики Татарстан.»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ю 6.2 следующего содержания:</w:t>
      </w:r>
      <w:bookmarkStart w:id="0" w:name="dst738"/>
      <w:bookmarkEnd w:id="0"/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 При выявлении в результате проверки, проведенной в соответствии с частью 6.1  настоящей статьи, фактов несоблюдения ограничений, запретов, неисполнения обязанностей, которые установлены Федеральным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5 декабря 2008 года № 273-ФЗ "О противодействии коррупции", Федеральным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3 декабря 2012 года № 230-ФЗ "О контроле за соответствием расходов лиц, замещающих государственные должности, и иных лиц их доходам", Федеральным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Президент Республики Татарстан (руководитель высшего исполнительного органа государственной власти Республики Татарстан) обращается с заявлением о досрочном прекращении полномочий депутата Совета Поселения, Главы Поселения в орган местного самоуправления, уполномоченный принимать соответствующее решение, или в суд.»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739"/>
      <w:bookmarkEnd w:id="1"/>
      <w:r>
        <w:rPr>
          <w:rFonts w:cs="Times New Roman" w:ascii="Times New Roman" w:hAnsi="Times New Roman"/>
          <w:sz w:val="28"/>
          <w:szCs w:val="28"/>
        </w:rPr>
        <w:t>Дополнить частью 6.3 следующего содержания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3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Style17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 статьи 40 дополнить абзацем следующего содержания: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обращения Президента Республики Татарстан (руководителя высшего исполнительного органа государственной власти Республики Татарстан)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.»;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5 статьи 43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а Поселения должен соблюдать ограничения, запреты, исполнять обязанности, которые установлены Федеральным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5 декабря 2008 года N 273-ФЗ "О противодействии коррупции", Федеральным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1 статьи 49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дополнить 10 и 11 абзац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пециально отведенные места для проведения встреч депутатов с избирателями, а также определяет перечень помещений, предоставляемых для проведения встреч депутатов с избирателями, и порядок их предоставления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осуществляет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"О теплоснабжен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дополнить 14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 статьи 7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 в печатных средствах массовой информации или путем размещения на официальном сайте Мамадышского муниципального района в информационно-телекоммуникационной сети «Интернет» по веб-адресу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madysh.tatarstan.ru</w:t>
        </w:r>
      </w:hyperlink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7 статьи 85 изложить в следующей редакции: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ставление проекта бюджета Поселения на очередной финансовый год и плановый период основывается н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 Поселения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ах (проектах муниципальных программ, проектах изменений муниципальных программ).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татье 92:</w:t>
      </w:r>
    </w:p>
    <w:p>
      <w:pPr>
        <w:pStyle w:val="Style17"/>
        <w:ind w:left="7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numPr>
          <w:ilvl w:val="1"/>
          <w:numId w:val="1"/>
        </w:numPr>
        <w:ind w:left="1440" w:hanging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ункт 4 изложить в следующей редакции:</w:t>
      </w:r>
    </w:p>
    <w:p>
      <w:pPr>
        <w:pStyle w:val="Style17"/>
        <w:ind w:left="144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проекту Устава Поселения, решения Совета Поселения о внесении изменений в настоящий Устав перед рассмотрением их на заседании Совета Поселения проводятся публичные слушания в соответствии с настоящим Уставом, кроме случаев, когда в Устав Поселения вносятся изменения в форме точного воспроизведения положени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Конституции или законов Республики Татарстан в целях приведения данного Устава в соответствие с этими нормативными правовыми актами.»;</w:t>
      </w:r>
    </w:p>
    <w:p>
      <w:pPr>
        <w:pStyle w:val="Style17"/>
        <w:numPr>
          <w:ilvl w:val="1"/>
          <w:numId w:val="1"/>
        </w:numPr>
        <w:ind w:left="1440" w:hanging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полнить частью 5 следующего содержания: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Изменения и дополнения в Устав Поселения вносятся муниципальным правовым актом, который может оформляться:</w:t>
      </w:r>
    </w:p>
    <w:p>
      <w:pPr>
        <w:pStyle w:val="Normal"/>
        <w:autoSpaceDE w:val="false"/>
        <w:spacing w:lineRule="auto" w:line="240" w:before="2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м Совета Поселения, подписанным Главой Поселения;</w:t>
      </w:r>
    </w:p>
    <w:p>
      <w:pPr>
        <w:pStyle w:val="Normal"/>
        <w:autoSpaceDE w:val="false"/>
        <w:spacing w:lineRule="auto" w:line="240" w:before="22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дельным нормативным правовым актом, принятым Советом Поселения и подписанным Главой Поселения. В этом случае на данном правовом акте проставляются реквизиты решения Совета Поселения о его принятии. Включение в такое решение Совета Поселения переходных положений и (или) норм о вступлении в силу изменений и дополнений, вносимых в Устав Поселения, не допускается.»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 В Статье 94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В части 1 словосочетание «в уполномоченный федеральный орган исполнительной власти в сфере регистрации уставов муниципальных образований» заменить словами «в территориальный орган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2 часть 3 изложить в  следующей редакции: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нения и дополнения, внесенные в Устав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Поселения, принявшего решение о внесении указанных изменений и дополнений в Устав Поселения.»</w:t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hanging="0"/>
        <w:rPr>
          <w:bCs/>
        </w:rPr>
      </w:pPr>
      <w:r>
        <w:rPr>
          <w:bCs/>
        </w:rPr>
      </w:r>
    </w:p>
    <w:p>
      <w:pPr>
        <w:pStyle w:val="Style1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Приложение №3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Мамадыш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tt-RU"/>
        </w:rPr>
        <w:t xml:space="preserve"> _____201___ г. № ____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ета предложен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«О внесении изменений и дополнений в Устав муниципального образования город Мамады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» и участия граждан в его обсужден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к проекту решения «О внесении изменений и дополнений в Устав муниципального образования город Мамадыш Мамадышского муниципального района Республики Татарстан» вносятся в Совет города Мамадыш Мамадышского муниципального района по адресу: 422190, Республика Татарстан, г. Мамадыш, ул. М.Джалиля, д.23/33, каб. №101, по факсу: 3-24-00, а также по электронному адресу Совета города Мамадыш Мамадышского муниципального района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Gorod.Mam@tat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Ф.И.О., года рождения, адреса местожительства в виде таблицы поправок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47"/>
        <w:gridCol w:w="1796"/>
        <w:gridCol w:w="1684"/>
        <w:gridCol w:w="1684"/>
        <w:gridCol w:w="229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с учетом поправ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оправки (Ф.И.О., адр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ы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в рабочие дни с 8 до 16 часов со дня     обнародования настоящего решения.  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явки  на участие в публичных слушаниях с правом выступления подаются по адресу: 422190, Республика Татарстан, г. Мамадыш,                  ул. М.Джалиля, д.23/33, каб. №101  лично или по почте (с пометкой на конверте «Обсуждение Устава» или «Публичные слушания»), по факсу: 3-24-00, а также по электронному адресу Совета города Мамадыш Мамадышского муниципального район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Gorod.Mam@tat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рабочие дни с 8 до 16 часов не позднее чем за    7 дней до даты проведения публичных слушаний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граждан регистрируются рабочей группой, и передаются для рассмотрения Совету и Главе гор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а Мамадыш                                               А.П. Иванов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3DCF56DC2040968485928D6D04A19A696C2466C1BD632BF8E2FE5521499D6DC7AC0F4E4DBD42G" TargetMode="External"/><Relationship Id="rId4" Type="http://schemas.openxmlformats.org/officeDocument/2006/relationships/hyperlink" Target="consultantplus://offline/ref=D28CBA874AFD220477204C9A314579742653600578CD07F51C112B42EERFfAF" TargetMode="External"/><Relationship Id="rId5" Type="http://schemas.openxmlformats.org/officeDocument/2006/relationships/hyperlink" Target="consultantplus://offline/ref=D28CBA874AFD220477204C9A314579742653600578CD07F51C112B42EERFfAF" TargetMode="External"/><Relationship Id="rId6" Type="http://schemas.openxmlformats.org/officeDocument/2006/relationships/hyperlink" Target="consultantplus://offline/ref=D28CBA874AFD220477204C9A31457974255A68067BCC07F51C112B42EERFfAF" TargetMode="External"/><Relationship Id="rId7" Type="http://schemas.openxmlformats.org/officeDocument/2006/relationships/hyperlink" Target="consultantplus://offline/ref=D28CBA874AFD220477204C9A314579742653600578CE07F51C112B42EERFfAF" TargetMode="External"/><Relationship Id="rId8" Type="http://schemas.openxmlformats.org/officeDocument/2006/relationships/hyperlink" Target="http://www.consultant.ru/document/cons_doc_LAW_82959/" TargetMode="External"/><Relationship Id="rId9" Type="http://schemas.openxmlformats.org/officeDocument/2006/relationships/hyperlink" Target="http://www.consultant.ru/document/cons_doc_LAW_138550/" TargetMode="External"/><Relationship Id="rId10" Type="http://schemas.openxmlformats.org/officeDocument/2006/relationships/hyperlink" Target="http://www.consultant.ru/document/cons_doc_LAW_145998/" TargetMode="External"/><Relationship Id="rId11" Type="http://schemas.openxmlformats.org/officeDocument/2006/relationships/hyperlink" Target="http://www.consultant.ru/document/cons_doc_LAW_82959/" TargetMode="External"/><Relationship Id="rId12" Type="http://schemas.openxmlformats.org/officeDocument/2006/relationships/hyperlink" Target="http://www.consultant.ru/document/cons_doc_LAW_138550/" TargetMode="External"/><Relationship Id="rId13" Type="http://schemas.openxmlformats.org/officeDocument/2006/relationships/hyperlink" Target="http://www.consultant.ru/document/cons_doc_LAW_145998/" TargetMode="External"/><Relationship Id="rId14" Type="http://schemas.openxmlformats.org/officeDocument/2006/relationships/hyperlink" Target="consultantplus://offline/ref=C53DCF56DC2040968485928D6D04A19A696C2466C1BD632BF8E2FE5521499D6DC7AC0F4E4DBD42G" TargetMode="External"/><Relationship Id="rId15" Type="http://schemas.openxmlformats.org/officeDocument/2006/relationships/hyperlink" Target="http://mamadysh.tatarstan.ru/" TargetMode="External"/><Relationship Id="rId16" Type="http://schemas.openxmlformats.org/officeDocument/2006/relationships/hyperlink" Target="consultantplus://offline/ref=176E437800BD26F4E9A4C215F8BF9A222543785BCA3F121513A577HD5FF" TargetMode="External"/><Relationship Id="rId17" Type="http://schemas.openxmlformats.org/officeDocument/2006/relationships/hyperlink" Target="mailto:Gorod.Mam@tatar.ru" TargetMode="External"/><Relationship Id="rId18" Type="http://schemas.openxmlformats.org/officeDocument/2006/relationships/hyperlink" Target="mailto:Gorod.Mam@tatar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0:00Z</dcterms:created>
  <dc:creator>User</dc:creator>
  <dc:description/>
  <cp:keywords/>
  <dc:language>en-US</dc:language>
  <cp:lastModifiedBy>User</cp:lastModifiedBy>
  <cp:lastPrinted>2017-11-14T12:34:00Z</cp:lastPrinted>
  <dcterms:modified xsi:type="dcterms:W3CDTF">2017-11-14T08:34:00Z</dcterms:modified>
  <cp:revision>7</cp:revision>
  <dc:subject/>
  <dc:title/>
</cp:coreProperties>
</file>