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-196215</wp:posOffset>
                  </wp:positionV>
                  <wp:extent cx="809625" cy="1057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ГОРОДА МАМАДЫ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АДЫШ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ул. М. Д</w:t>
            </w:r>
            <w:r>
              <w:rPr>
                <w:rFonts w:cs="Times New Roman" w:ascii="Times New Roman" w:hAnsi="Times New Roman"/>
                <w:b/>
              </w:rPr>
              <w:t>ж</w:t>
            </w:r>
            <w:r>
              <w:rPr>
                <w:rFonts w:cs="Times New Roman" w:ascii="Times New Roman" w:hAnsi="Times New Roman"/>
                <w:b/>
                <w:lang w:val="tt-RU"/>
              </w:rPr>
              <w:t>алиля</w:t>
            </w:r>
            <w:r>
              <w:rPr>
                <w:rFonts w:cs="Times New Roman" w:ascii="Times New Roman" w:hAnsi="Times New Roman"/>
                <w:b/>
              </w:rPr>
              <w:t>, 23/33, г. Мамадыш, 422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АДЫШ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 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АДЫШ 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ӘҺӘРЕ СОВЕТ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.</w:t>
            </w:r>
            <w:r>
              <w:rPr>
                <w:rFonts w:cs="Times New Roman" w:ascii="Times New Roman" w:hAnsi="Times New Roman"/>
                <w:b/>
                <w:lang w:val="tt-RU"/>
              </w:rPr>
              <w:t>Җәлил ур., 23/33, Мамадыш ш., 422190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тел.:(85563) 3-15-90, факс 3-24-00 ; e-mail:gorsovet.mamadysh@tatar.ru</w:t>
      </w:r>
    </w:p>
    <w:p>
      <w:pPr>
        <w:pStyle w:val="Normal"/>
        <w:widowControl/>
        <w:autoSpaceDE w:val="true"/>
        <w:ind w:left="-709" w:hanging="0"/>
        <w:jc w:val="left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  <w:t xml:space="preserve"> </w:t>
      </w:r>
    </w:p>
    <w:p>
      <w:pPr>
        <w:pStyle w:val="Normal"/>
        <w:widowControl/>
        <w:autoSpaceDE w:val="true"/>
        <w:ind w:left="-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                     КАРАР</w:t>
      </w:r>
    </w:p>
    <w:p>
      <w:pPr>
        <w:pStyle w:val="Normal"/>
        <w:widowControl/>
        <w:autoSpaceDE w:val="true"/>
        <w:ind w:left="-709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21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от 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 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ября </w:t>
      </w:r>
      <w:r>
        <w:rPr>
          <w:rFonts w:cs="Times New Roman" w:ascii="Times New Roman" w:hAnsi="Times New Roman"/>
          <w:b/>
          <w:sz w:val="28"/>
          <w:szCs w:val="28"/>
        </w:rPr>
        <w:t xml:space="preserve"> 2017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оекте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города Мамадыш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дыш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и 2020 го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Бюджетным кодексом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уководствуясь ст.92 Устава города Мамадыш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Мамадышском муниципальном районе, Совет города Мамадыш Мамадышского муниципального района Республики Татарстан 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 xml:space="preserve">1. Принять   в   первом   чтении    проект   бюджета города Мамадыш  Мамадышского муниципального района на 2018 год и на плановый период 2019 и 2020 годов  (приложение№1).                                                                                          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>2. Опубликовать проект бюджета города Мамадыш Мамадышского муниципального района на 2018 год и на плановый период 2019 и 2020 годов, порядок учета предложений граждан по проекту бюджета города Мамадыш Мамадышского муниципального района на 2018 год и на плановый период 2019 и 2020 годов, а также  участия граждан в его обсуждении  в районной газете «Нократ»  («Вятка») (приложение №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значить публичные слушания по проекту бюджета города Мамадыш Мамадышского муниципального района на 2018 год  и на плановый период 2019 и 2020 год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11» декабря 2017 года в 9 часов в зале заседаний Совета и Исполкома Мамадыш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города Мамадыш по бюджету, экономической политике и предприниматель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40" w:hanging="1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,</w:t>
      </w:r>
    </w:p>
    <w:p>
      <w:pPr>
        <w:pStyle w:val="Normal"/>
        <w:ind w:left="540" w:hanging="1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</w:r>
      <w:r>
        <w:rPr>
          <w:rFonts w:cs="Times New Roman" w:ascii="Times New Roman" w:hAnsi="Times New Roman"/>
          <w:bCs/>
          <w:sz w:val="28"/>
          <w:szCs w:val="28"/>
        </w:rPr>
        <w:t>города Мамадыш                                        А.П.Иванов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иложение № 2  к  решению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вета города Мамадыш Мамадышск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О проекте бюджета  города Мамадыш                                                        Мамадышского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 2018 год и на плановый период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19и 2020 годов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 xml:space="preserve">__  от «__»  ________  2017г.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right="-8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учета предложений граждан по проекту бюджета</w:t>
      </w:r>
    </w:p>
    <w:p>
      <w:pPr>
        <w:pStyle w:val="Normal"/>
        <w:ind w:right="-82"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а Мамадыш Мамадышского муниципального района на 2018 год</w:t>
      </w:r>
    </w:p>
    <w:p>
      <w:pPr>
        <w:pStyle w:val="Normal"/>
        <w:ind w:right="-8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9 и 2020 годов</w:t>
      </w:r>
    </w:p>
    <w:p>
      <w:pPr>
        <w:pStyle w:val="Normal"/>
        <w:ind w:right="-8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частия граждан в его обсуждении</w:t>
      </w:r>
    </w:p>
    <w:p>
      <w:pPr>
        <w:pStyle w:val="TextBody"/>
        <w:ind w:left="-36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36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Предложения к решению «О проекте бюджета города Мамадыш  Мамадышского муниципального района на 2018 год и на плановый период 2019 и 2020 годов» вносятся в Совет  города Мамадыш Мамадышского муниципального района по адресу: г.Мамадыш, ул. М. Джалиля, дом 23/33, каб.11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tt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ro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m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по факсу 3-24-00 в рабочие дни с 9 до 17 часов со дня опубликования решения в районной газете «Нократ» («Вятка»)в письменной форме в виде таблицы поправок согласно прилагаемому образцу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99"/>
        <w:gridCol w:w="1738"/>
        <w:gridCol w:w="2058"/>
        <w:gridCol w:w="2014"/>
        <w:gridCol w:w="15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ind w:firstLine="4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ind w:firstLine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ind w:firstLine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         проекта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firstLine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     проекта с   учетом    поправ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оправки (Ф.И.О., адрес, телефон, место работы, учеб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ки на участие в публичных слушаниях с правом выступления подаются по адресу: г.Мамадыш, ул. М. Джалиля, дом 23/33 лично, по почте (с пометкой на конверте «обсуждение проекта бюджета» или «публичные слушания»)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tt-RU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ro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m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по факсу 3-24-00 до «8» декаб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нительному комитету  города Мамадыш Мамадышского муниципального района   подготовить и провести публичные слушания по проекту бюджета города Мамадыш Мамадышского муниципального района Республики Татарстан на 2018 год и на плановый период 2019 и 2020 годов в соответствии с установленным порядком и в определенные настоящим решением сроки.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амадыш</w:t>
        <w:tab/>
        <w:tab/>
        <w:tab/>
        <w:tab/>
        <w:t xml:space="preserve">                     А.Х.Аглямов</w:t>
      </w:r>
    </w:p>
    <w:sectPr>
      <w:type w:val="nextPage"/>
      <w:pgSz w:w="11906" w:h="16838"/>
      <w:pgMar w:left="1418" w:right="1106" w:gutter="0" w:header="0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7:00Z</dcterms:created>
  <dc:creator>Юридичечкий отдел</dc:creator>
  <dc:description/>
  <cp:keywords/>
  <dc:language>en-US</dc:language>
  <cp:lastModifiedBy>User</cp:lastModifiedBy>
  <cp:lastPrinted>2017-11-14T12:28:00Z</cp:lastPrinted>
  <dcterms:modified xsi:type="dcterms:W3CDTF">2017-11-14T08:32:00Z</dcterms:modified>
  <cp:revision>72</cp:revision>
  <dc:subject/>
  <dc:title>проект</dc:title>
</cp:coreProperties>
</file>