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Ү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Ү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</w:rPr>
        <w:t>ЗАКЛЮЧЕНИЕ</w:t>
      </w:r>
    </w:p>
    <w:p>
      <w:pPr>
        <w:pStyle w:val="Heading"/>
        <w:rPr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«О внесении изменений и дополнений в Устав муниципального образования   Албайское сельское поселение Мамадыш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</w:t>
        <w:tab/>
        <w:t xml:space="preserve">   Албайский СДК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 – 02 но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овали:  32 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-  Крешков Иван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-  Биктяшева Кла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: Обсуждение проекта решения Совета «О внесении изменений и дополнений в Устав муниципального образования Албайское  сельское поселение Мамадышского муниципального района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шков Иван Пет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дымов Илья Степан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Григорьева Валентина Николаевна</w:t>
      </w:r>
      <w:r>
        <w:rPr>
          <w:szCs w:val="28"/>
        </w:rPr>
        <w:t xml:space="preserve"> 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 xml:space="preserve">проект изменений и дополнений в Устав муниципального образования Албайское сельское поселение Мамадышского муниципального района Республики Татарстан </w:t>
      </w:r>
      <w:r>
        <w:rPr>
          <w:sz w:val="28"/>
        </w:rPr>
        <w:t xml:space="preserve"> предложенное решением Совета № 2-24  от 02.10.2017  года, с дополнениями, в соответствии с Законом Республики Татарстан от 07.10.2017 года №75 –ЗРТ «О внесении изменений в Закон Республики Татарстан «О местном самоуправлении в Республике Татарстан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 xml:space="preserve">проект изменений и дополнений в Устав муниципального образования   Албайское сельское поселение Мамадышского муниципального района Республики Татарстан </w:t>
      </w:r>
      <w:r>
        <w:rPr>
          <w:sz w:val="28"/>
        </w:rPr>
        <w:t>внести на рассмотрение Совета   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/ И.П.Крешков /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/ К.И.Биктяшева /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17-11-03T04:57:00Z</dcterms:modified>
  <cp:revision>33</cp:revision>
  <dc:subject>Birthday</dc:subject>
  <dc:title>Are You suprised ?</dc:title>
</cp:coreProperties>
</file>