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sz w:val="8"/>
          <w:szCs w:val="8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результатам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Совета «О внесении изменений и дополнений в Устав муниципального образования   Верхнеошминское сельское поселение Мамадышского муниципального района Республики Татарста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публичных слушаний</w:t>
        <w:tab/>
        <w:t xml:space="preserve">   Верхнеошминский СД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убличных слушаний – 02 ноября 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сутствовали: 16 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ствующий-  Хузязянов Муса Рустам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ретарь -  Кутдусова Ильсеяр Исмагил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вестка дня: Обсуждение проекта решения Совета «О внесении изменений и дополнений в Устав муниципального образования Верхнеошминское  сельское поселение Мамадышского муниципального района Республики Татар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зязянов Муса Рустам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изов Ильфат Миннахмет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Шарафутдинова Фанзиля Василов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 Одобрить </w:t>
      </w:r>
      <w:r>
        <w:rPr>
          <w:color w:val="000000"/>
          <w:sz w:val="28"/>
          <w:szCs w:val="28"/>
        </w:rPr>
        <w:t xml:space="preserve">проект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</w:t>
      </w:r>
      <w:r>
        <w:rPr>
          <w:color w:val="000000"/>
          <w:sz w:val="28"/>
        </w:rPr>
        <w:t xml:space="preserve"> предложенное решением Совета № 2-24  от 02.10.2017  года,</w:t>
      </w:r>
      <w:r>
        <w:rPr>
          <w:sz w:val="28"/>
        </w:rPr>
        <w:t xml:space="preserve"> с дополнениями, в соответствии с Законом Республики Татарстан от 07.10.2017 года №75 –ЗРТ «О внесении изменений в Закон Республики Татарстан «О местном самоуправлении в Республике Татарстан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. Данный </w:t>
      </w:r>
      <w:r>
        <w:rPr>
          <w:color w:val="000000"/>
          <w:sz w:val="28"/>
          <w:szCs w:val="28"/>
        </w:rPr>
        <w:t xml:space="preserve">проект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</w:t>
      </w:r>
      <w:r>
        <w:rPr>
          <w:color w:val="000000"/>
          <w:sz w:val="28"/>
        </w:rPr>
        <w:t>внести на рассмотрение Совета   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</w:t>
      </w:r>
      <w:r>
        <w:rPr>
          <w:sz w:val="28"/>
          <w:szCs w:val="28"/>
        </w:rPr>
        <w:t>/ М.Р.Хузязянов</w:t>
      </w:r>
      <w:r>
        <w:rPr>
          <w:color w:val="000000"/>
          <w:sz w:val="28"/>
          <w:szCs w:val="28"/>
        </w:rPr>
        <w:t xml:space="preserve"> /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</w:t>
        <w:tab/>
        <w:t>/И.И.Кутдусова/</w:t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11-02T11:01:00Z</cp:lastPrinted>
  <dcterms:modified xsi:type="dcterms:W3CDTF">2017-11-02T08:02:00Z</dcterms:modified>
  <cp:revision>10</cp:revision>
  <dc:subject>Birthday</dc:subject>
  <dc:title>Are You suprised ?</dc:title>
</cp:coreProperties>
</file>