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ул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ул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tabs>
          <w:tab w:val="clear" w:pos="720"/>
          <w:tab w:val="left" w:pos="7410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125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sz w:val="28"/>
        </w:rPr>
        <w:t xml:space="preserve">Карар </w:t>
        <w:tab/>
        <w:t>Реше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center" w:pos="4790" w:leader="none"/>
        </w:tabs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«20» сентября 2017 г</w:t>
      </w:r>
      <w:r>
        <w:rPr>
          <w:b/>
          <w:i/>
          <w:sz w:val="28"/>
        </w:rPr>
        <w:tab/>
        <w:t xml:space="preserve">                                                               </w:t>
      </w:r>
      <w:r>
        <w:rPr>
          <w:sz w:val="28"/>
        </w:rPr>
        <w:t xml:space="preserve">№3-23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нициировании проведения референдума</w:t>
      </w:r>
    </w:p>
    <w:p>
      <w:pPr>
        <w:pStyle w:val="Normal"/>
        <w:tabs>
          <w:tab w:val="clear" w:pos="720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15 Федерального Закона от 12.06.2002 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 ФЗ «Об общих принципах организации местного самоуправления в Российской Федерации», статьей 12 Закона Республики  Татарстан от 23.03.2004 № 23-ЗРТ «О местном референдуме»,  статьей  11 Устава муниципального образования «Верхнеошминское сельское поселение Мамадышского муниципального района Республики Татарстан», Совет Верхнеошминского сельского поселения Мамадышского муниципального района Республики Татарстан 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>Р Е Ш И Л :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Инициировать проведение местного референдума по вопросу: </w:t>
      </w:r>
    </w:p>
    <w:p>
      <w:pPr>
        <w:pStyle w:val="Normal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Согласны ли Вы  на введение самообложения в 2018 году в сумме 500 рублей с каждого совершеннолетнего жителя, зарегистрированного по месту жительства на территории Верхнеошминского сельского поселения Мамадышского муниципального района</w:t>
      </w:r>
      <w:r>
        <w:rPr>
          <w:sz w:val="28"/>
        </w:rPr>
        <w:t xml:space="preserve"> Республики Татарстан, за исключением</w:t>
      </w:r>
      <w:r>
        <w:rPr>
          <w:b/>
          <w:i/>
          <w:sz w:val="27"/>
          <w:szCs w:val="27"/>
        </w:rPr>
        <w:t xml:space="preserve"> </w:t>
      </w:r>
      <w:r>
        <w:rPr>
          <w:sz w:val="28"/>
          <w:szCs w:val="28"/>
        </w:rPr>
        <w:t>инвалидов 1 и 2 группы, ветеранов ВОВ и боевых действий, вдов участников ВОВ и боевых действий, многодетных семей, студентов, обучающихся по очной форме обучения, граждан, призванных на срочную службу в ряды Российской Армии, и направлением полученных средств на решение вопросов местного значени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ремонт дорог с грунтощебеночным покрытием в н.п. Верхняя Ошма, ул. Чапаева, ул.А.Мухамадиева, н.п. Белый Ключ, ул. К.Маркса;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в границах поселения водоснабжения, водоот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     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ждение водозаборной скважины в н.п. Верхняя Ошма;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ремонт водонапорной башни в н.п. Кумазанского лесничества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еспечение первичных мер пожарной безопасности в границах населенных пунктов посел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окупка и установка устройства пожарного гидранта в н.п. Алкино, н.п. Хасаншино, н.п. Кумазанского Лесничества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ритуальных услуг и содержание мест захорон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граждение кладбища н.п. Старый Завод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Организация благоустройства территории поселения:           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>благоустройство родника в н.п. Хасаншино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»                                                  «НЕТ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Главу Верхнеошминского сельского поселения Мамадышского муниципального района  Хузязянову М.Р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ошмин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    М.Р.Хузязянов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0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3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09-20T16:41:00Z</cp:lastPrinted>
  <dcterms:modified xsi:type="dcterms:W3CDTF">2017-09-20T13:46:00Z</dcterms:modified>
  <cp:revision>9</cp:revision>
  <dc:subject>Birthday</dc:subject>
  <dc:title>Are You suprised ?</dc:title>
</cp:coreProperties>
</file>