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рар                                                                                           Решение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17 г.                                                               № 1-23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</w:t>
      </w:r>
    </w:p>
    <w:p>
      <w:pPr>
        <w:pStyle w:val="Style13"/>
        <w:jc w:val="center"/>
        <w:rPr/>
      </w:pPr>
      <w:r>
        <w:rPr>
          <w:sz w:val="28"/>
          <w:szCs w:val="28"/>
        </w:rPr>
        <w:t>Албайского сельского поселения Мамадышского муниципального района от 24.08.2012 г. № 15  «Об утверждении Правил по благоустройству  территории Албайского сельского поселения Мамадышского муниципального района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отестом прокурора Мамадышского района от 08.06.2017 г. №02-08-03-2017 на решение Совета Албайского сельского поселения Мамадышского муниципального района РТ от 24.08.2012 №1-15 «Об утверждении Правил по благоустройству  территории Албайского сельского поселения Мамадышского муниципального района, протестом Казанской межрайонной природоохранной прокуратуры от 24.06.2017г. № 02-06-2017/8 на противоречащий федеральному законодательству нормативный правовой акт, руководствуясь Уставом  муниципального образования «Албайское сельское поселение» Мамадышского муниципального района Республики Татарстан,  Совет Албайского сельского поселения Мамадышского муниципального района  р е ш и л :</w:t>
      </w:r>
    </w:p>
    <w:p>
      <w:pPr>
        <w:pStyle w:val="Style13"/>
        <w:jc w:val="both"/>
        <w:rPr/>
      </w:pPr>
      <w:r>
        <w:rPr>
          <w:sz w:val="28"/>
          <w:szCs w:val="28"/>
        </w:rPr>
        <w:t>1. Отменить решения Совета Албайского сельского поселения Мамадышского муниципального района:</w:t>
      </w:r>
    </w:p>
    <w:p>
      <w:pPr>
        <w:pStyle w:val="Style13"/>
        <w:jc w:val="both"/>
        <w:rPr/>
      </w:pPr>
      <w:r>
        <w:rPr>
          <w:sz w:val="28"/>
          <w:szCs w:val="28"/>
        </w:rPr>
        <w:t>-от 24.08.2012г. № 15  «Об утверждении Правил по благоустройству  территории Албайского сельского поселения Мамадышского муниципального района»;</w:t>
      </w:r>
    </w:p>
    <w:p>
      <w:pPr>
        <w:pStyle w:val="Style13"/>
        <w:jc w:val="both"/>
        <w:rPr/>
      </w:pPr>
      <w:r>
        <w:rPr>
          <w:sz w:val="28"/>
          <w:szCs w:val="28"/>
        </w:rPr>
        <w:t>- от 01.08.2014г. №34 «О внесении изменений и дополнений  в Правила благоустройства в  Албайском сельском поселении Мамадышского муниципального района»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от 19.11.2014г. № 35 «О внесении изменений и дополнений  в Правила благоустройства  Албайского сельского поселения Мамадышского муниципального района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</w:t>
      </w:r>
    </w:p>
    <w:p>
      <w:pPr>
        <w:pStyle w:val="Style13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главу Албайского сельского поселения Мамадышского муниципального района  Крешкову И.П.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 </w:t>
      </w:r>
    </w:p>
    <w:p>
      <w:pPr>
        <w:pStyle w:val="Style13"/>
        <w:tabs>
          <w:tab w:val="clear" w:pos="720"/>
          <w:tab w:val="left" w:pos="7600" w:leader="none"/>
        </w:tabs>
        <w:jc w:val="both"/>
        <w:rPr/>
      </w:pPr>
      <w:r>
        <w:rPr>
          <w:sz w:val="28"/>
          <w:szCs w:val="28"/>
        </w:rPr>
        <w:t xml:space="preserve">Албайского сельского поселения </w:t>
        <w:tab/>
        <w:t>/ И.П.Крешков/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 </w:t>
      </w:r>
    </w:p>
    <w:p>
      <w:pPr>
        <w:pStyle w:val="Heading1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1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9-19T11:09:00Z</cp:lastPrinted>
  <dcterms:modified xsi:type="dcterms:W3CDTF">2017-09-19T07:22:00Z</dcterms:modified>
  <cp:revision>6</cp:revision>
  <dc:subject>Birthday</dc:subject>
  <dc:title>Are You suprised ?</dc:title>
</cp:coreProperties>
</file>