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be-BY"/>
        </w:rPr>
        <w:t>Постановление                                                                                      Карар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3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/>
      </w:pPr>
      <w:r>
        <w:rPr>
          <w:sz w:val="28"/>
          <w:szCs w:val="28"/>
        </w:rPr>
        <w:t xml:space="preserve">05.09.2017 г.                                                                             № 6                                   </w:t>
      </w:r>
    </w:p>
    <w:p>
      <w:pPr>
        <w:pStyle w:val="Normal"/>
        <w:ind w:left="3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пециально отведенных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мест, утверждении перечня помещений,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для проведения встреч депутатов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с избирателями, и порядка их предоставления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7.06.2017 № 107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постановляю: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помещений, специально отведенных мест для проведения встреч депутатов с избирателями на территории Албайского сельского поселения Мамадышского муниципального района согласно приложению 1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помещений для проведения встреч депутатов с избирателями на территории Албайского сельского поселения Мамадышского муниципального района согласно приложению 2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 поселение                                         И.П.Крешков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tbl>
      <w:tblPr>
        <w:tblW w:w="31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2" w:hanging="2"/>
              <w:jc w:val="both"/>
              <w:rPr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ложение 1 к постановлению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го комитета  Албайского сельского поселения 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 05.09. 2017 №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" w:hanging="2"/>
        <w:jc w:val="both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ind w:left="2" w:hanging="2"/>
        <w:jc w:val="both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 специально отведенных мест для проведения встреч депутатов с избирателями на территории Албайского сельского поселения Мамадышского муниципального района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49"/>
        <w:gridCol w:w="2692"/>
        <w:gridCol w:w="2741"/>
      </w:tblGrid>
      <w:tr>
        <w:trPr>
          <w:trHeight w:val="16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помещений (специально отведенных мес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места нахождения помещения (специально отведенных мес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байский СДК и территория перед здани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Т, Мамадышский район, с.Албай, ул Центральная, д.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 –(8(85563) 3-05-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e-mail- </w:t>
            </w:r>
            <w:r>
              <w:rPr>
                <w:sz w:val="28"/>
                <w:szCs w:val="28"/>
                <w:lang w:val="en-US"/>
              </w:rPr>
              <w:t>Al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льшеарташский СДК и территория перед здани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color w:val="000000"/>
                <w:position w:val="-1"/>
                <w:sz w:val="28"/>
                <w:szCs w:val="28"/>
                <w:lang w:eastAsia="ar-SA"/>
              </w:rPr>
              <w:t>РТ, Мамадышский район, с.Б.Арташ, ул .Победа ,д 19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 –(8(85563) 3-05-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e-mail- </w:t>
            </w:r>
            <w:r>
              <w:rPr>
                <w:sz w:val="28"/>
                <w:szCs w:val="28"/>
                <w:lang w:val="en-US"/>
              </w:rPr>
              <w:t>Al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3" w:hanging="3"/>
        <w:jc w:val="both"/>
        <w:rPr>
          <w:color w:val="000000"/>
          <w:position w:val="-1"/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/>
        <w:tc>
          <w:tcPr>
            <w:tcW w:w="3310" w:type="dxa"/>
            <w:tcBorders/>
          </w:tcPr>
          <w:p>
            <w:pPr>
              <w:pStyle w:val="Normal"/>
              <w:ind w:left="2" w:hanging="2"/>
              <w:jc w:val="both"/>
              <w:rPr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ложение 2 к постановлению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го комитета  Албайского сельского поселения 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 2017 №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color w:val="000000"/>
                <w:position w:val="-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на территории Албайского сельского поселения Мамадышского муниципального района</w:t>
      </w:r>
    </w:p>
    <w:p>
      <w:pPr>
        <w:pStyle w:val="Normal"/>
        <w:ind w:left="2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на территории Албайского сельского поселения Мамадышского муниципального района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-2" w:firstLine="7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        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е может использоваться в иных целях, за исключением работы с избирателями и осуществления депутатских полномочий в избирательном округе. Помещение должно быть оборудовано средствами связи, необходимой мебелью и оргтехникой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 xml:space="preserve">3. Помещения для встреч депутатов с избирателями предоставляются в безвозмездное пользование на основании письменного обращения (заявления) депутата по форме согласно приложению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мещения предоставляются по письменному обращению (заявлению)  депутата, для согласования с собственником помещения (руководителем учреждения), в целях избежания возникновения ситуации невозможности предоставить помещение, ввиду проведения в этот день (время) культурно-массовых мероприятий, запланированных ранее или проведения в этот день (время) запланированных ранее встреч с другими депутатами. В заявлении указывается способ (способы) уведомления депутата о согласовании или об отказе в согласовании, с указанием причин отказа и предложением других дней и (или) времени для проведения встречи. В случае отказа в согласовании депутатом подаётся новое заявление. Письменное обращение (заявление) депутата должно быть направлено не позднее чем за 7 дней до даты проведения встречи (в будние дни – с 9.00 до 17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исьменное обращение (заявление) депутата регистрируется в общем порядке регистрации входящих документов, установленном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исьменное обращение (заявление) депутата может быть подана лично  депутатом (его представителем) или по электронной почте учреждения, предоставляющего помещение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о запланированных мероприятиях, в том числе о встречах депутатов с избирателями, размещается в здании учреждения в общедоступном месте, а также на сайте учреждения, предоставляющего помещение, не позднее 1 рабочего дня со дня согласования. </w:t>
      </w:r>
    </w:p>
    <w:p>
      <w:pPr>
        <w:pStyle w:val="Normal"/>
        <w:shd w:fill="FFFFFF" w:val="clear"/>
        <w:spacing w:lineRule="atLeast" w:line="315"/>
        <w:ind w:left="3" w:hanging="3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left="-2"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1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ложение к Порядку предоставления помещений для проведения встреч депутатов с избирател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" w:hanging="2"/>
        <w:jc w:val="both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3" w:hanging="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2" w:hanging="2"/>
        <w:jc w:val="right"/>
        <w:rPr>
          <w:szCs w:val="28"/>
        </w:rPr>
      </w:pPr>
      <w:r>
        <w:rPr>
          <w:szCs w:val="28"/>
        </w:rPr>
        <w:t>наименование собственника, владельца помещения</w:t>
      </w:r>
    </w:p>
    <w:p>
      <w:pPr>
        <w:pStyle w:val="Normal"/>
        <w:ind w:left="3" w:hanging="3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2" w:hanging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(Ф.И.О. депутата)</w:t>
      </w:r>
    </w:p>
    <w:p>
      <w:pPr>
        <w:pStyle w:val="Normal"/>
        <w:ind w:left="2" w:hanging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помещения</w:t>
      </w:r>
    </w:p>
    <w:p>
      <w:pPr>
        <w:pStyle w:val="Normal"/>
        <w:ind w:left="3" w:hanging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ind w:left="3" w:hanging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. 5.3. статьи 40 Федерального закона от 06.10.2003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встречи)</w:t>
      </w:r>
    </w:p>
    <w:p>
      <w:pPr>
        <w:pStyle w:val="Normal"/>
        <w:ind w:left="3" w:hanging="3"/>
        <w:jc w:val="both"/>
        <w:rPr/>
      </w:pPr>
      <w:r>
        <w:rPr>
          <w:sz w:val="28"/>
          <w:szCs w:val="28"/>
        </w:rPr>
        <w:t xml:space="preserve">для проведения публичного мероприятия в форме </w:t>
      </w:r>
      <w:r>
        <w:rPr>
          <w:i/>
          <w:sz w:val="28"/>
          <w:szCs w:val="28"/>
        </w:rPr>
        <w:t>собрания</w:t>
      </w:r>
      <w:r>
        <w:rPr>
          <w:sz w:val="28"/>
          <w:szCs w:val="28"/>
        </w:rPr>
        <w:t>, встречи с избирателями которое планируется «__» _____ 20_ года в _____________________,</w:t>
      </w:r>
    </w:p>
    <w:p>
      <w:pPr>
        <w:pStyle w:val="Normal"/>
        <w:ind w:left="2" w:hanging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(время начала проведения встречи)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_____.</w:t>
      </w:r>
    </w:p>
    <w:p>
      <w:pPr>
        <w:pStyle w:val="Normal"/>
        <w:ind w:left="2" w:hanging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(продолжительность встречи)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______.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 _________________________,</w:t>
      </w:r>
    </w:p>
    <w:p>
      <w:pPr>
        <w:pStyle w:val="Normal"/>
        <w:ind w:left="2" w:hanging="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(Ф.И.О., статус)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.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ind w:left="3" w:hanging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" w:hanging="3"/>
        <w:rPr/>
      </w:pPr>
      <w:r>
        <w:rPr>
          <w:b/>
          <w:bCs/>
          <w:sz w:val="28"/>
          <w:szCs w:val="28"/>
        </w:rPr>
        <w:t>Депутат </w:t>
      </w:r>
      <w:r>
        <w:rPr>
          <w:sz w:val="28"/>
          <w:szCs w:val="28"/>
        </w:rPr>
        <w:t>_____________ __________________</w:t>
      </w:r>
    </w:p>
    <w:p>
      <w:pPr>
        <w:pStyle w:val="Normal"/>
        <w:ind w:left="2" w:hanging="2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</w:t>
      </w:r>
      <w:r>
        <w:rPr>
          <w:sz w:val="18"/>
          <w:szCs w:val="28"/>
        </w:rPr>
        <w:t>(подпись) (расшифровка подписи)</w:t>
      </w:r>
    </w:p>
    <w:p>
      <w:pPr>
        <w:pStyle w:val="Normal"/>
        <w:ind w:left="2" w:hanging="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" w:hanging="3"/>
        <w:rPr>
          <w:sz w:val="28"/>
          <w:szCs w:val="28"/>
        </w:rPr>
      </w:pPr>
      <w:r>
        <w:rPr>
          <w:sz w:val="28"/>
          <w:szCs w:val="28"/>
        </w:rPr>
        <w:t>«____»_________20__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8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9-06T07:23:00Z</cp:lastPrinted>
  <dcterms:modified xsi:type="dcterms:W3CDTF">2017-09-06T03:24:00Z</dcterms:modified>
  <cp:revision>12</cp:revision>
  <dc:subject>Birthday</dc:subject>
  <dc:title>Are You suprised ?</dc:title>
</cp:coreProperties>
</file>