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spacing w:lineRule="auto" w:line="288"/>
        <w:jc w:val="right"/>
        <w:rPr>
          <w:sz w:val="28"/>
          <w:lang w:val="en-US"/>
        </w:rPr>
      </w:pPr>
      <w:r>
        <w:rPr>
          <w:sz w:val="28"/>
          <w:lang w:val="tt-RU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/>
      </w:pPr>
      <w:r>
        <w:rPr>
          <w:lang w:val="tt-RU"/>
        </w:rPr>
        <w:t xml:space="preserve">       </w:t>
      </w:r>
      <w:r>
        <w:rPr>
          <w:u w:val="single"/>
          <w:lang w:val="tt-RU"/>
        </w:rPr>
        <w:t xml:space="preserve">№ </w:t>
      </w:r>
      <w:r>
        <w:rPr>
          <w:u w:val="single"/>
          <w:lang w:val="en-US"/>
        </w:rPr>
        <w:t>14</w:t>
      </w:r>
      <w:r>
        <w:rPr>
          <w:lang w:val="tt-RU"/>
        </w:rPr>
        <w:t xml:space="preserve">                                                                        </w:t>
      </w:r>
      <w:r>
        <w:rPr>
          <w:u w:val="single"/>
          <w:lang w:val="tt-RU"/>
        </w:rPr>
        <w:t>от “</w:t>
      </w:r>
      <w:r>
        <w:rPr>
          <w:u w:val="single"/>
          <w:lang w:val="en-US"/>
        </w:rPr>
        <w:t>05</w:t>
      </w:r>
      <w:r>
        <w:rPr>
          <w:u w:val="single"/>
          <w:lang w:val="tt-RU"/>
        </w:rPr>
        <w:t xml:space="preserve">”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сентября </w:t>
      </w:r>
      <w:r>
        <w:rPr>
          <w:u w:val="single"/>
          <w:lang w:val="tt-RU"/>
        </w:rPr>
        <w:t xml:space="preserve"> 2017 г.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ециально отведенных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мест, утверждении перечня помещений,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ля проведения встреч депутатов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, и порядка их предоставл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постановляю: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1. Определить перечень помещений, специально отведенных мест для проведения встреч депутатов с избирателями на территории Верхнеошминского сельского поселения Мамадышского муниципального района согласно приложению 1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2. Утвердить порядок предоставления помещений для проведения встреч депутатов с избирателями на территории Верхнеошминского сельского поселения Мамадышского муниципального района согласно приложению 2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кома </w:t>
      </w:r>
    </w:p>
    <w:p>
      <w:pPr>
        <w:pStyle w:val="Normal"/>
        <w:rPr/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РТ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hanging="2"/>
              <w:jc w:val="both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 Верхнеошминского  сельского поселения 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сентября 2017 № 14</w:t>
            </w:r>
          </w:p>
        </w:tc>
      </w:tr>
    </w:tbl>
    <w:p>
      <w:pPr>
        <w:pStyle w:val="Normal"/>
        <w:ind w:hanging="2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hanging="2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Перечень помещений, специально отведенных мест для проведения встреч депутатов с избирателями на территории  Верхнеошминского сельского поселения Мамадышского муниципального района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72"/>
        <w:gridCol w:w="2735"/>
        <w:gridCol w:w="276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помещений (специально отведенных мес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 нахождения помещения (специально отведенных мес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center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рхнеошминская СДК и территория перед зд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Т, Мамадышский район, с.Верхняя Ошма, ул.Советская, д.52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 –(8(85563) 2-32-36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oshm</w:t>
            </w:r>
            <w:r>
              <w:rPr>
                <w:sz w:val="28"/>
                <w:szCs w:val="28"/>
              </w:rPr>
              <w:t xml:space="preserve">.Mam@tatar.ru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озаводский СК и территория перед зд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Т, Мамадышский район, д.Старый Завод, ул.Советская, д.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 –(8(85563) 2-32-36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oshm</w:t>
            </w:r>
            <w:r>
              <w:rPr>
                <w:sz w:val="28"/>
                <w:szCs w:val="28"/>
              </w:rPr>
              <w:t>.Mam@tatar.r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саншинский СК и территория перед зд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Т, Мамадышский район, д.Хасаншино, ул. Ленина, д.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 –(8(85563) 2-32-36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oshm</w:t>
            </w:r>
            <w:r>
              <w:rPr>
                <w:sz w:val="28"/>
                <w:szCs w:val="28"/>
              </w:rPr>
              <w:t>.Mam@tatar.ru</w:t>
            </w:r>
          </w:p>
        </w:tc>
      </w:tr>
    </w:tbl>
    <w:p>
      <w:pPr>
        <w:pStyle w:val="Normal"/>
        <w:ind w:left="1" w:hanging="3"/>
        <w:jc w:val="both"/>
        <w:rPr>
          <w:color w:val="000000"/>
          <w:position w:val="-1"/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2 к постановлению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 Верхнеошминского  сельского поселения 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сентября  2017 № 14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color w:val="000000"/>
                <w:position w:val="-1"/>
                <w:sz w:val="28"/>
                <w:szCs w:val="28"/>
                <w:lang w:eastAsia="ar-SA"/>
              </w:rPr>
            </w:pPr>
            <w:r>
              <w:rPr>
                <w:color w:val="000000"/>
                <w:position w:val="-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2" w:hanging="0"/>
        <w:jc w:val="both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на территории Верхнеошминского сельского поселения Мамадышского муниципального района</w:t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на территории Верхнеошминского  сельского поселения Мамадышского муниципального района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2" w:firstLine="7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        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 может использоваться в иных целях, за исключением работы с избирателями и осуществления депутатских полномочий в избирательном округе. Помещение должно быть оборудовано средствами связи, необходимой мебелью и оргтехникой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ещения для встреч депутатов с избирателями предоставляются в безвозмездное пользование на основании письменного обращения (заявления) депутата по форме согласно приложению к настоящему Порядку. 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мещения предоставляются по письменному обращению (заявлению)  депутата, для согласования с собственником помещения (руководителем учреждения), в целях избежания возникновения ситуации невозможности предоставить помещение, ввиду проведения в этот день (время) культурно-массовых мероприятий, запланированных ранее или проведения в этот день (время) запланированных ранее встреч с другими депутатами. В заявлении указывается способ (способы) уведомления депутата о согласовании или об отказе в согласовании, с указанием причин отказа и предложением других дней и (или) времени для проведения встречи. В случае отказа в согласовании депутатом подаётся новое заявление. Письменное обращение (заявление) депутата должно быть направлено не позднее чем за 7 дней до даты проведения встречи (в будние дни – с 9.00 до 17.00).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исьменное обращение (заявление) депутата регистрируется в общем порядке регистрации входящих документов, установленном в учреждении. 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исьменное обращение (заявление) депутата может быть подана лично  депутатом (его представителем) или по электронной почте учреждения, предоставляющего помещение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 сайте учреждения, предоставляющего помещение, не позднее 1 рабочего дня со дня согласования. </w:t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и</w:t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" w:hanging="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4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9-05T15:11:00Z</cp:lastPrinted>
  <dcterms:modified xsi:type="dcterms:W3CDTF">2017-09-05T12:13:00Z</dcterms:modified>
  <cp:revision>8</cp:revision>
  <dc:subject>Birthday</dc:subject>
  <dc:title>Are You suprised ?</dc:title>
</cp:coreProperties>
</file>