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tabs>
          <w:tab w:val="clear" w:pos="720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                                                                                     Карар</w:t>
      </w:r>
    </w:p>
    <w:p>
      <w:pPr>
        <w:pStyle w:val="Normal"/>
        <w:tabs>
          <w:tab w:val="clear" w:pos="720"/>
          <w:tab w:val="left" w:pos="6885" w:leader="none"/>
        </w:tabs>
        <w:spacing w:lineRule="auto" w:line="360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1-2</w:t>
      </w:r>
      <w:r>
        <w:rPr>
          <w:sz w:val="28"/>
          <w:szCs w:val="28"/>
        </w:rPr>
        <w:t>2                                                                        от «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августа</w:t>
      </w:r>
      <w:r>
        <w:rPr>
          <w:sz w:val="28"/>
          <w:szCs w:val="28"/>
        </w:rPr>
        <w:t xml:space="preserve"> 2017 г.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на официальном сайте муниципального образования «Мамадышский муниципальный район» в информационно 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муниципальном образовании «Верхнеошминское сельское поселение Мамадышского муниципального района Республики Татарстан» муниципальные должности </w:t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7.4 статьи 40 Федерального закона от 6 октября 2003 года № 131-ФЗ «Об общих принципах организации местного самоуправления в Российской Федерации», части 4.3 статьи 12.1 Федерального закона от 25 декабря 2008 года № 273-ФЗ «О противодействии коррупции», части 9 статьи 15 Федерального закона от 2 марта 2007 года № 25-ФЗ «О муниципальной службе в Российской Федерации», а также в соответствии с пунктом 8 Указа Президента Российской Федерации от 8 июля 2013 года № 613 «Вопросы противодействия коррупции» Совет Верхнеошминского сельского поселения Мамадышского муниципального района Республики Татарстан РЕШИЛ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размещения на официальном сайте муниципального образования «Мамадышский муниципальный район»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муниципальном образовании «Верхнеошминское сельское поселение Мамадышского муниципального района Республики Татарстан» муниципальные долж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официального опубликования на официальном сайте Мамадышского муниципального района, на Портале муниципальных образований Республики Татарстан в информационной-телекоммуникационной сети «Интернет» по веб-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madysh.tatarst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портале правовой информации Республики Татарстан (pravo.tatarstan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 Главу Верхнеошминского сельского поселения Мамадышского муниципального района  Хузязянову М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едседатель Совета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хнеошмин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дышского муниципального райо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М.Р.Хузязянов</w:t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Верхнеошминского сельского поселения  </w:t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  Республики Татарстан</w:t>
      </w:r>
    </w:p>
    <w:p>
      <w:pPr>
        <w:pStyle w:val="Normal"/>
        <w:spacing w:lineRule="atLeast" w:line="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от 25 августа  2017 г. № 1-22</w:t>
      </w:r>
    </w:p>
    <w:p>
      <w:pPr>
        <w:pStyle w:val="Normal"/>
        <w:autoSpaceDE w:val="false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а официальном сайте муниципального образования «Мамадышский муниципальный район»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муниципальном образовании «Верхнеошминское сельское поселение Мамадышского муниципального района Республики Татарстан» муниципальные должности </w:t>
      </w:r>
    </w:p>
    <w:p>
      <w:pPr>
        <w:pStyle w:val="Normal"/>
        <w:autoSpaceDE w:val="false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1. Настоящий</w:t>
      </w:r>
      <w:r>
        <w:rPr/>
        <w:t xml:space="preserve"> </w:t>
      </w:r>
      <w:r>
        <w:rPr>
          <w:sz w:val="28"/>
          <w:szCs w:val="28"/>
        </w:rPr>
        <w:t>Порядок</w:t>
      </w:r>
      <w:r>
        <w:rPr/>
        <w:t xml:space="preserve"> </w:t>
      </w:r>
      <w:r>
        <w:rPr>
          <w:sz w:val="28"/>
          <w:szCs w:val="28"/>
        </w:rPr>
        <w:t>распространяется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лиц,</w:t>
      </w:r>
      <w:r>
        <w:rPr/>
        <w:t xml:space="preserve"> </w:t>
      </w:r>
      <w:r>
        <w:rPr>
          <w:sz w:val="28"/>
          <w:szCs w:val="28"/>
        </w:rPr>
        <w:t>замещающих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муниципальном образовании «Верхнеошминское сельское поселение Мамадышского муниципального района Республики Татарстан»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должность (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)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2. Настоящий Порядок регламентирует процедуру размещения сведений о доходах, расходах, об имуществе и обязательствах имущественного характера (далее – сведения) должностных лиц, указанных в пункте 1 настоящего Порядка (далее – должностные лица), их супругов и несовершеннолетних детей на официальном сайте муниципального образования «Мамадышский муниципальный район» в информационно-телекоммуникационной сети «Интернет» (далее – официальный сайт), а также предоставления сведений средствам массовой информации для опубликования в связи с их запросами, если федеральными законами и законами Республики Татарстан не установлен иной порядок размещения указанных сведений и (или) их предоставления средствам массовой информаци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ледующие сведения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олжност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иные сведения (кроме указанных в пункте 3 настоящего Порядка) о доходах должностн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персональные данные супруги (супруга), детей и иных членов семьи должностного лица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данные, позволяющие определить местонахождение объектов недвижимого имущества, принадлежащих должностному лицу, 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Сведения, указанные в пункте 3 настоящего Порядка, размещаются на официальном сайте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 Размещение на официальном сайте сведений, указанных в пункте 3 настоящего Порядка, обеспечивается уполномоченным должностным лицом органа местного самоуправления (далее – уполномоченное должностное лицо)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Размещенные на официальном сайте сведения, в том числе за предшествующие годы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не подлежат удалению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находятся в открытом доступе (размещены на официальных сайтах) в течение всего периода замещения должностным лицом своей должност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При представлении должностным лицом уточненных сведений соответствующие изменения вносятся в размещенные на официальном сайте сведения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При поступлении запроса от средства массовой информации уполномоченное должностное лицо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в течение трех рабочих дней со дня поступления запроса сообщает о нем должностному лицу, в отношении которого поступил запрос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в течение семи рабочих дней со дня поступления запроса обеспечивает предоставление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Уполномоченные должностные лица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, в соответствии с законодательством Российской Федерации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0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40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7-07-31T09:30:00Z</cp:lastPrinted>
  <dcterms:modified xsi:type="dcterms:W3CDTF">2017-08-23T08:06:00Z</dcterms:modified>
  <cp:revision>5</cp:revision>
  <dc:subject>Birthday</dc:subject>
  <dc:title>Are You suprised ?</dc:title>
</cp:coreProperties>
</file>