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 xml:space="preserve">     </w:t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tt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-22                                                                           от  « 25  »    августа  2017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муниципального образования «Мамадышский муниципальный район» в информационно 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Албайское сельское поселение Мамадышского муниципального района Республики Татарстан» муниципальные должности .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 Совет Албайского сельского поселения Мамадышского муниципального района Республики Татарстан 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Албайское сельское поселение Мамадышского муниципального района Республики Татарстан» муниципальные дол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 Главу Албайского сельского поселения Мамадышского муниципального района И.П Креш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лава, председатель Совета  </w:t>
      </w:r>
      <w:r>
        <w:rPr>
          <w:sz w:val="28"/>
          <w:szCs w:val="28"/>
        </w:rPr>
        <w:t>Албай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амадыш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униципального района Республики                            И.П.Крешков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/>
      </w:pPr>
      <w:r>
        <w:rPr>
          <w:sz w:val="28"/>
          <w:szCs w:val="28"/>
        </w:rPr>
        <w:t xml:space="preserve">Приложение к решению Совета Албайского_сельского поселения 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Республики Татарстан</w:t>
      </w:r>
    </w:p>
    <w:p>
      <w:pPr>
        <w:pStyle w:val="Normal"/>
        <w:spacing w:lineRule="atLeast" w:line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17 г. № 1-22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</w:rPr>
        <w:t xml:space="preserve">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Албайское сельское поселение Мамадышского муниципального района Республики Татарстан» муниципальные должности 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Настоящий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замещающих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униципальном образовании «Албайское сельское поселение Мамадышского муниципального района Республики Татарстан»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муниципального образования «Мамадышский муниципальный район»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 Размещение на официальном сайте сведений, указанных в пункте 3 настоящего Порядка, обеспечивается уполномоченным должностным лицом органа местного самоуправления (далее – уполномоченное должностное лицо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ри поступлении запроса от средства массовой информации уполномоченное должностное лицо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Уполномоченные должностные лиц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191" w:right="1134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8-24T15:23:00Z</cp:lastPrinted>
  <dcterms:modified xsi:type="dcterms:W3CDTF">2017-08-24T11:24:00Z</dcterms:modified>
  <cp:revision>39</cp:revision>
  <dc:subject>Birthday</dc:subject>
  <dc:title>Are You suprised ?</dc:title>
</cp:coreProperties>
</file>