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тчету «Об исполнении бюджета  Верхнеошминского сельского поселения  Мамадышского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 1 полугодие 2017 года»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.07.2017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есто проведения: с. Верхняя Ошма,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л заседаний Совета и Исполко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мадыш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</w:t>
        <w:tab/>
        <w:t xml:space="preserve">                  с. Верхняя Ошма,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л заседаний Совета и Исполко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мадышского муниципальн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24.07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лава сельского поселения, председатель Совета  Хузязянов М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стка дня: «Об исполнении бюджета  Верхнеошминского сельского поселения  Мамадышского муниципального района  за  1 полугодие 2017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вопросу выступил руководитель Исполнительного комитета Верхнеошминского сельского поселения Мамадышского муниципального района РТ Хузязянов Р.М.</w:t>
      </w: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ab/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«Об исполнении бюджета  Верхнеошминского сельского поселения  Мамадышского муниципального района  за  1 полугодие 2017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еошминского СП:                                                             М.Р.Хузязян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6-21T10:54:00Z</cp:lastPrinted>
  <dcterms:modified xsi:type="dcterms:W3CDTF">2017-07-24T08:22:00Z</dcterms:modified>
  <cp:revision>4</cp:revision>
  <dc:subject>Birthday</dc:subject>
  <dc:title>Are You suprised ?</dc:title>
</cp:coreProperties>
</file>