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Комфортный переход налогоплательщиков на онлайн кассы – приоритетная задача для налоговых орган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 1 июля 2017 года согласно Закону от 03.07.2016 № 290-ФЗ наступает срок перехода на новую систему применения контрольно-кассовой техники, которая предполагает передачу информации о расчетах в электронном виде в адрес налоговых органов в режиме онлайн. К этому сроку организациям и индивидуальным предпринимателям, которые заняты в сфере торговли и ранее применяли ККТ, необходимо модернизировать имеющийся парк ККТ или заменить его на онлайн кассы.</w:t>
      </w:r>
    </w:p>
    <w:p>
      <w:pPr>
        <w:pStyle w:val="Normal"/>
        <w:spacing w:lineRule="auto" w:line="240"/>
        <w:jc w:val="both"/>
        <w:rPr/>
      </w:pPr>
      <w:r>
        <w:rPr>
          <w:rFonts w:cs="Times New Roman" w:ascii="Times New Roman" w:hAnsi="Times New Roman"/>
          <w:sz w:val="24"/>
          <w:szCs w:val="24"/>
        </w:rPr>
        <w:t>Сегодня новая технология работает в масштабах всей страны. ФНС России зарегистрировала около 850 тысяч онлайн-касс, что составляет 75% целевого парка ККТ.</w:t>
      </w:r>
      <w:r>
        <w:rPr>
          <w:sz w:val="24"/>
          <w:szCs w:val="24"/>
        </w:rPr>
        <w:t xml:space="preserve"> </w:t>
      </w:r>
      <w:r>
        <w:rPr>
          <w:rFonts w:cs="Times New Roman" w:ascii="Times New Roman" w:hAnsi="Times New Roman"/>
          <w:sz w:val="24"/>
          <w:szCs w:val="24"/>
        </w:rPr>
        <w:t>Онлайн-кассы ежедневно передают в ФНС России информацию более чем о 70 млн чеках.</w:t>
      </w:r>
    </w:p>
    <w:p>
      <w:pPr>
        <w:pStyle w:val="Normal"/>
        <w:spacing w:lineRule="auto" w:line="240"/>
        <w:jc w:val="both"/>
        <w:rPr/>
      </w:pPr>
      <w:r>
        <w:rPr>
          <w:rFonts w:cs="Times New Roman" w:ascii="Times New Roman" w:hAnsi="Times New Roman"/>
          <w:sz w:val="24"/>
          <w:szCs w:val="24"/>
        </w:rPr>
        <w:t>Налоговая служба выдала разрешение 10 операторам фискальных данных, 27 производителей включили в реестр 80 моделей касс, в том числе бюджетных стоимостью до 18 тысяч рублей, которые можно заказать на сайте производителей. Важной новацией реформы стал запуск кабинета ККТ на сайте ФНС России, через который можно зарегистрировать кассу за несколько минут без визита в инспекци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овая технология передачи данных будет способствовать созданию равных конкурентных условий для всех налогоплательщиков, сделает сферу розничной торговли и услуг более прозрачной, избавит бизнес от лишней отчетности и сократит контрольную нагрузку со стороны налоговых органов за счет дистанционного мониторинга и риск-ориентированного подхода. </w:t>
      </w:r>
    </w:p>
    <w:p>
      <w:pPr>
        <w:pStyle w:val="Normal"/>
        <w:spacing w:lineRule="auto" w:line="240"/>
        <w:jc w:val="both"/>
        <w:rPr/>
      </w:pPr>
      <w:r>
        <w:rPr>
          <w:rFonts w:cs="Times New Roman" w:ascii="Times New Roman" w:hAnsi="Times New Roman"/>
          <w:sz w:val="24"/>
          <w:szCs w:val="24"/>
        </w:rPr>
        <w:t>При новом порядке нет необходимости вести на бумаге девять форм кассовой отчетности по каждому аппарату, в том числе в ежедневном режиме. Ранее в течение года формировалось более 0,5 млрд документов отчетности. Новый порядок избавит бизнес от этой нагрузки, так как все регистрационные действия можно осуществлять через «личный кабинет», а вся информация о расчетах поступает в налоговые органы в режиме онлайн автомато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перспективе новая технология позволит рассмотреть вопрос об исключении налоговой отчетности для отдельных категорий налогоплательщик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и этом возможные проблемы со связью или ее отсутствие не являются препятствием для работы в новом порядке. </w:t>
      </w:r>
    </w:p>
    <w:p>
      <w:pPr>
        <w:pStyle w:val="Normal"/>
        <w:spacing w:lineRule="auto" w:line="240"/>
        <w:jc w:val="both"/>
        <w:rPr/>
      </w:pPr>
      <w:r>
        <w:rPr>
          <w:rFonts w:cs="Times New Roman" w:ascii="Times New Roman" w:hAnsi="Times New Roman"/>
          <w:sz w:val="24"/>
          <w:szCs w:val="24"/>
        </w:rPr>
        <w:t>Во-первых, закон предусматривает возможность применять ККТ в так называемом «автономном» режиме, когда информация накапливается в кассовом аппарате и после этого предоставляется любым удобным для налогоплательщика способом в налоговый орган, в том числе через «личный кабинет». Такой режим можно применять в отдаленных от связи местностях, перечень которых определили органы власти субъектов РФ.</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о-вторых, даже если ККТ применяется на территории, которая не отнесена субъектом РФ к отдаленным от связи местностям, проблемы со связью не повлияют на бесперебойность работы, так как кассовый аппарат будет накапливать информацию и направит ее в налоговый орган автоматически при возобновлении связи. </w:t>
      </w:r>
    </w:p>
    <w:p>
      <w:pPr>
        <w:pStyle w:val="Normal"/>
        <w:spacing w:lineRule="auto" w:line="240"/>
        <w:jc w:val="both"/>
        <w:rPr/>
      </w:pPr>
      <w:r>
        <w:rPr>
          <w:rFonts w:cs="Times New Roman" w:ascii="Times New Roman" w:hAnsi="Times New Roman"/>
          <w:sz w:val="24"/>
          <w:szCs w:val="24"/>
        </w:rPr>
        <w:t xml:space="preserve">Реформе предшествовал проведенный в 2014-2015 годах в четырех регионах страны (Москва, Московская область, Калужская область и Татарстан) эксперимент по применению новой технологии передачи сведений о расчетах. Эксперимент был признан успешным и его результаты положены в основу Закон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еализация проекта стала возможной благодаря поддержке Президента России, Правительства, законодателей, деловых сообществ и активном участии налогоплательщик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ак, в рамках Всероссийской конференции «Онлайн-кассы – новые возможности ритейла», бизнес поддержал переход на новый порядок, отметив ориентированность ФНС России на внедрение новых прогрессивных инструментов администрирования налогов, построение бесконтактной системы контроля, снижение административных барьеров и создание доверительной сред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Также налоговыми органами совместно с региональными уполномоченными по защите прав предпринимателей в субъектах РФ была организована работа оперативных штабов, которые осуществляют мониторинг готовности регионов к переходу на новый порядок. </w:t>
      </w:r>
    </w:p>
    <w:p>
      <w:pPr>
        <w:pStyle w:val="Normal"/>
        <w:spacing w:lineRule="auto" w:line="240"/>
        <w:jc w:val="both"/>
        <w:rPr/>
      </w:pPr>
      <w:r>
        <w:rPr>
          <w:rFonts w:cs="Times New Roman" w:ascii="Times New Roman" w:hAnsi="Times New Roman"/>
          <w:sz w:val="24"/>
          <w:szCs w:val="24"/>
        </w:rPr>
        <w:t xml:space="preserve">Кроме того, у граждан появится более удобный механизм защиты прав потребителей. При расчете с продавцом можно будет контролировать легальность покупок с помощью мобильного приложения ФНС России, которое бесплатного скачивается на смартфон в AppStore и GooglePlay. Получаемый покупателем при расчете бумажный чек содержит QR-код, который можно легко считать с помощью этого мобильного приложения, проверить чек, получить его в электронном виде и сохранить в приложении. Более того, покупатель и вовсе может отказаться от бумажного чека и сразу получить его на электронную почту или номер телефона. Электронные чеки легче хранить и восстанавливать. </w:t>
      </w:r>
    </w:p>
    <w:p>
      <w:pPr>
        <w:pStyle w:val="Normal"/>
        <w:spacing w:lineRule="auto" w:line="240"/>
        <w:jc w:val="both"/>
        <w:rPr/>
      </w:pPr>
      <w:r>
        <w:rPr>
          <w:rFonts w:cs="Times New Roman" w:ascii="Times New Roman" w:hAnsi="Times New Roman"/>
          <w:sz w:val="24"/>
          <w:szCs w:val="24"/>
        </w:rPr>
        <w:t xml:space="preserve">Приоритет ФНС России – обеспечение максимально комфортных условий для перехода на новый порядок. По инициативе Службы Минфином России в конце мая было выпущено официальное письмо-разъяснение. Согласно которому налогоплательщики не будут привлечены к административной ответственности при своевременном принятии необходимых мер по переходу на новый порядок. </w:t>
      </w:r>
    </w:p>
    <w:p>
      <w:pPr>
        <w:pStyle w:val="Normal"/>
        <w:spacing w:lineRule="auto" w:line="240"/>
        <w:jc w:val="both"/>
        <w:rPr/>
      </w:pPr>
      <w:r>
        <w:rPr>
          <w:rFonts w:cs="Times New Roman" w:ascii="Times New Roman" w:hAnsi="Times New Roman"/>
          <w:sz w:val="24"/>
          <w:szCs w:val="24"/>
        </w:rPr>
        <w:t xml:space="preserve">В свою очередь, глава ФНС России Михаил Мишустин </w:t>
      </w:r>
      <w:r>
        <w:rPr>
          <w:rFonts w:cs="Times New Roman" w:ascii="Times New Roman" w:hAnsi="Times New Roman"/>
          <w:color w:val="4F81BD"/>
          <w:sz w:val="24"/>
          <w:szCs w:val="24"/>
        </w:rPr>
        <w:t>поручил руководителям региональных управлений</w:t>
      </w:r>
      <w:r>
        <w:rPr>
          <w:rFonts w:cs="Times New Roman" w:ascii="Times New Roman" w:hAnsi="Times New Roman"/>
          <w:sz w:val="24"/>
          <w:szCs w:val="24"/>
        </w:rPr>
        <w:t xml:space="preserve"> (ссылка на письмо от 27.06.2017 ММВ-20-20/96) Службы под личную ответственность обеспечить в таких условиях возможность применения налогоплательщиками старой ККТ без привлечения их к ответственности. В поручении говорится, что если организация или индивидуальный предприниматель заказали ККТ и фискальный накопитель, но вовремя его не получили и в этой связи не могут работать по новым правилам, то они могут работать на старых кассах, не боясь быть привлеченными к ответственности. Старую кассу можно использовать как чекопечатающую машину – главное, чтобы покупателю было выдано подтверждение расчета.</w:t>
      </w:r>
    </w:p>
    <w:p>
      <w:pPr>
        <w:pStyle w:val="Normal"/>
        <w:spacing w:lineRule="auto" w:line="240" w:before="0" w:after="200"/>
        <w:jc w:val="both"/>
        <w:rPr/>
      </w:pPr>
      <w:r>
        <w:rPr>
          <w:rFonts w:cs="Times New Roman" w:ascii="Times New Roman" w:hAnsi="Times New Roman"/>
          <w:sz w:val="24"/>
          <w:szCs w:val="24"/>
        </w:rPr>
        <w:t xml:space="preserve">ФНС России выражает благодарность всем налогоплательщикам за работу в режиме открытого диалога, который позволил, соблюдая баланс интересов бизнеса, государства и граждан, совместно выверить нормы закона и создать комфортные условия для перехода к реформе. </w:t>
      </w:r>
    </w:p>
    <w:sectPr>
      <w:type w:val="nextPage"/>
      <w:pgSz w:w="11906" w:h="16838"/>
      <w:pgMar w:left="851" w:right="566"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0:16:00Z</dcterms:created>
  <dc:creator>0003-00-210</dc:creator>
  <dc:description/>
  <cp:keywords/>
  <dc:language>en-US</dc:language>
  <cp:lastModifiedBy>Радик Равилевич Галиуллин</cp:lastModifiedBy>
  <cp:lastPrinted>2017-06-28T14:06:00Z</cp:lastPrinted>
  <dcterms:modified xsi:type="dcterms:W3CDTF">2017-06-29T12:26:00Z</dcterms:modified>
  <cp:revision>3</cp:revision>
  <dc:subject/>
  <dc:title/>
</cp:coreProperties>
</file>