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  <w:lang w:val="en-US"/>
        </w:rPr>
        <w:t>3</w:t>
      </w:r>
      <w:r>
        <w:rPr>
          <w:rFonts w:cs="SL_Times New Roman;Times New Roman" w:ascii="SL_Times New Roman;Times New Roman" w:hAnsi="SL_Times New Roman;Times New Roman"/>
        </w:rPr>
        <w:t>2</w:t>
      </w:r>
      <w:r>
        <w:rPr>
          <w:rFonts w:cs="SL_Times New Roman;Times New Roman" w:ascii="SL_Times New Roman;Times New Roman" w:hAnsi="SL_Times New Roman;Times New Roman"/>
          <w:lang w:val="en-US"/>
        </w:rPr>
        <w:t>-</w:t>
      </w:r>
      <w:r>
        <w:rPr>
          <w:rFonts w:cs="SL_Times New Roman;Times New Roman" w:ascii="SL_Times New Roman;Times New Roman" w:hAnsi="SL_Times New Roman;Times New Roman"/>
        </w:rPr>
        <w:t>3</w:t>
      </w:r>
      <w:r>
        <w:rPr>
          <w:rFonts w:cs="SL_Times New Roman;Times New Roman" w:ascii="SL_Times New Roman;Times New Roman" w:hAnsi="SL_Times New Roman;Times New Roman"/>
          <w:lang w:val="en-US"/>
        </w:rPr>
        <w:t>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rPr>
          <w:sz w:val="28"/>
          <w:szCs w:val="8"/>
          <w:lang w:val="tt-RU"/>
        </w:rPr>
      </w:pPr>
      <w:r>
        <w:rPr>
          <w:sz w:val="28"/>
          <w:szCs w:val="8"/>
          <w:lang w:val="tt-RU"/>
        </w:rPr>
      </w:r>
    </w:p>
    <w:p>
      <w:pPr>
        <w:pStyle w:val="Normal"/>
        <w:tabs>
          <w:tab w:val="clear" w:pos="720"/>
          <w:tab w:val="left" w:pos="118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tabs>
          <w:tab w:val="clear" w:pos="720"/>
          <w:tab w:val="left" w:pos="7400" w:leader="none"/>
        </w:tabs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  <w:tab/>
        <w:t>Карар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  </w:t>
      </w:r>
      <w:r>
        <w:rPr>
          <w:rFonts w:cs="Times New Roman" w:ascii="Times New Roman" w:hAnsi="Times New Roman"/>
          <w:sz w:val="28"/>
          <w:szCs w:val="28"/>
        </w:rPr>
        <w:t>4                                                                                   от 04 июля 2017 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й по исполнению бюджета</w:t>
      </w:r>
    </w:p>
    <w:p>
      <w:pPr>
        <w:pStyle w:val="Normal"/>
        <w:rPr/>
      </w:pPr>
      <w:r>
        <w:rPr>
          <w:sz w:val="28"/>
          <w:szCs w:val="28"/>
        </w:rPr>
        <w:t>Верхнеош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дышского муниципального района за 1 полугодие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16 Устава муниципального образования Верхнеошминское сельское поселение Мамадышского муниципального район Республики Татарстан,  Положением о порядке организации и проведения публичных слушаний в Верхнеошминском сельском поселении Мамадыш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Провести публичные слушания по отчету об исполнении бюджета   Верхнеошминского сельского поселения Мамадышского муниципального района  за 1 полугодие 2017 го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время проведения публичных слушаний – 24 июля 2017 года в 09-00 ча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 место проведения -  здание Исполкома по адресу с.Верхняя Ошма,  ул. Советская, дом 54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с.Верхняя Ошма,  ул. Советская, дом 54А (в будние дни – с 9.00 до 17.00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 срок подачи заявок на участие в публичных слушаниях с правом выступления – до 17 июля 2017 года (тел. 2-34-46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Исполнительному комитету Верхнеошминского сельского поселения Мамадышского муниципального района   подготовить и провести публичные слушания по отчету об исполнении бюджета Верхнеошминского сельского поселения Мамадышского муниципального района за 1 полугодие 2017 года в соответствии с установленным порядком и в определенные настоящим постановлением сро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рок до 5 июля 2017 года опубликовать настоящее постановление на официальном сайте Мамадышского муниципального района РТ в информационно-телекоммуникационной сети Интернет по веб-адресу: </w:t>
      </w:r>
      <w:hyperlink r:id="rId4">
        <w:r>
          <w:rPr>
            <w:rStyle w:val="InternetLink"/>
            <w:sz w:val="28"/>
            <w:szCs w:val="28"/>
          </w:rPr>
          <w:t>http://mamadysh.tatarstan.ru</w:t>
        </w:r>
      </w:hyperlink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настоящее постановление вступает в силу со дня его 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 Контроль за исполнением  данного постановления 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Верхнеошминского сель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мадышского муниципального района                             М.Р.Хузяз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лаве КФ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Ягфарову Хасану Гумериво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важаемый Хасан  Гумери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 Верхнеошминского сельского поселения Мамадышского муниципального района Республики Татарстан  просит Вас  оказать спонсорскую помощь для проведения национального праздника Сабанту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ерхнеошминского                                                                             сельского поселения:                                                   Хузязянов М.Р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иректору ГБУ РТ</w:t>
      </w:r>
    </w:p>
    <w:p>
      <w:pPr>
        <w:pStyle w:val="Normal"/>
        <w:tabs>
          <w:tab w:val="clear" w:pos="720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«Мамадышского лесничество»          </w:t>
      </w:r>
    </w:p>
    <w:p>
      <w:pPr>
        <w:pStyle w:val="Normal"/>
        <w:tabs>
          <w:tab w:val="clear" w:pos="720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  <w:t>Хасанову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важаемый   Ахат Акмал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 Верхнеошминского сельского поселения Мамадышского муниципального района Республики Татарстан  просит Вас  оказать спонсорскую помощь для проведения национального праздника Сабанту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ерхнеошминского                                                                             сельского поселения:                                                   Хузязянов М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ачальнику филиала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АО «Сетевая         компания»</w:t>
      </w:r>
    </w:p>
    <w:p>
      <w:pPr>
        <w:pStyle w:val="Normal"/>
        <w:tabs>
          <w:tab w:val="clear" w:pos="720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Елабужские электрические сети          </w:t>
      </w:r>
    </w:p>
    <w:p>
      <w:pPr>
        <w:pStyle w:val="Normal"/>
        <w:tabs>
          <w:tab w:val="clear" w:pos="720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  <w:t>Абдрахманову Р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важаемый   Рафаиль Габдулха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 Верхнеошминского сельского поселения Мамадышского муниципального района Республики Татарстан  просит Вас  оказать спонсорскую помощь для проведения национального праздника Сабанту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ерхнеошминского                                                                             сельского поселения:                                                   Хузязянов М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лаве КФ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Ягфарову Хасану Гумериво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важаемый Хасан  Гумери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 Верхнеошминского сельского поселения Мамадышского муниципального района Республики Татарстан  просит Вас  оказать спонсорскую помощь для проведения национального праздника Сабантуй в размере 3 ,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ерхнеошминского                                                                             сельского поселения:                                                   Хузязянов М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11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у главы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 мобилизационной работе</w:t>
      </w:r>
    </w:p>
    <w:p>
      <w:pPr>
        <w:pStyle w:val="Normal"/>
        <w:tabs>
          <w:tab w:val="clear" w:pos="720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  <w:t xml:space="preserve">    Сабирову Х.Ф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важаемый   Ханиф Файзи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 Верхнеошминского сельского поселения Мамадышского муниципального района Республики Татарстан  просит Вас  оказать спонсорскую помощь для проведения национального праздника Сабанту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ерхнеошминского                                                                             сельского поселения:                                                   Хузязянов М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му  предпринимат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аниевой А.З.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важаемая  Альфия Зиннур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 Верхнеошминского сельского поселения Мамадышского муниципального района Республики Татарстан  просит Вас  оказать спонсорскую помощь для проведения национального праздника Сабанту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ерхнеошминского                                                                             сельского поселения:                                                   Хузязянов М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ивидуальному  предпринимател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Бабаниязовой Г.Г.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571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важаемая  Гюзель Гарифулловна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 Верхнеошминского сельского поселения Мамадышского муниципального района Республики Татарстан  просит Вас  оказать спонсорскую помощь для проведения национального праздника Сабанту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ерхнеошминского                                                                             сельского поселения:                                                   Хузязянов М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у Верхнеошминского 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Исмагилову И.З.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важаемый  Ильназ Зуфар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 Верхнеошминского сельского поселения Мамадышского муниципального района Республики Татарстан  просит Вас  оказать спонсорскую помощь для проведения национального праздника Сабанту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ерхнеошминского                                                                             сельского поселения:                                                   Хузязянов М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Индивидуальному  предпринимат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Бабаниязовой Г.Г.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важаемая  Гюзель Гарифулловна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 Верхнеошминского сельского поселения Мамадышского муниципального района Республики Татарстан  просит Вас  оказать спонсорскую помощь для проведения национального праздника Сабанту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ерхнеошминского                                                                             сельского поселения:                                                   Хузязянов М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ндивидуальному  предпринимател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аниевой А.З.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важаемая  Альфия Зиннур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 Верхнеошминского сельского поселения Мамадышского муниципального района Республики Татарстан  просит Вас  оказать спонсорскую помощь для проведения национального праздника Сабанту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ерхнеошминского                                                                             сельского поселения:                                                   Хузязянов М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мощнику главы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 мобилизационной работе</w:t>
      </w:r>
    </w:p>
    <w:p>
      <w:pPr>
        <w:pStyle w:val="Normal"/>
        <w:tabs>
          <w:tab w:val="clear" w:pos="720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571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  <w:t xml:space="preserve">    Сабирову Х.Ф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важаемый   Ханиф Файзи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 Верхнеошминского сельского поселения Мамадышского муниципального района Республики Татарстан  просит Вас  оказать спонсорскую помощь для проведения национального праздника Сабанту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ерхнеошминского                                                                             сельского поселения:                                                   Хузязянов М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иректору ГБУ РТ</w:t>
      </w:r>
    </w:p>
    <w:p>
      <w:pPr>
        <w:pStyle w:val="Normal"/>
        <w:tabs>
          <w:tab w:val="clear" w:pos="720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«Мамадышского лесничество»          </w:t>
      </w:r>
    </w:p>
    <w:p>
      <w:pPr>
        <w:pStyle w:val="Normal"/>
        <w:tabs>
          <w:tab w:val="clear" w:pos="720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  <w:t>Хасанову А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>
          <w:sz w:val="28"/>
          <w:szCs w:val="28"/>
        </w:rPr>
        <w:tab/>
        <w:t>Уважаемый   Ахат Акмал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 Верхнеошминского сельского поселения Мамадышского муниципального района Республики Татарстан  просит Вас  оказать спонсорскую помощь для проведения национального праздника Сабанту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ерхнеошминского                                                                             сельского поселения:                                                   Хузязянов М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ачальнику филиала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АО «Сетевая         компания»</w:t>
      </w:r>
    </w:p>
    <w:p>
      <w:pPr>
        <w:pStyle w:val="Normal"/>
        <w:tabs>
          <w:tab w:val="clear" w:pos="720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Елабужские электрические сети          </w:t>
      </w:r>
    </w:p>
    <w:p>
      <w:pPr>
        <w:pStyle w:val="Normal"/>
        <w:tabs>
          <w:tab w:val="clear" w:pos="720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  <w:t>Абдрахманову Р.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важаемый   Рафаиль Габдулха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 Верхнеошминского сельского поселения Мамадышского муниципального района Республики Татарстан  просит Вас  оказать спонсорскую помощь для проведения национального праздника Сабантуй в размере   2 ,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ерхнеошминского                                                                             сельского поселения:                                                   Хузязянов М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лаве КФ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Ягфарову Хасану Гумериво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важаемый Хасан  Гумери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 Верхнеошминского сельского поселения Мамадышского муниципального района Республики Татарстан  просит Вас  оказать спонсорскую помощь для проведения национального праздника Сабантуй в размере 3 ,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ерхнеошминского                                                                             сельского поселения:                                                   Хузязянов М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11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91" w:right="1134" w:gutter="0" w:header="567" w:top="1531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amadysh.tatarstan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LSK</dc:creator>
  <dc:description>Shankar's Birthday falls on 25th July.  Don't Forget to wish him</dc:description>
  <cp:keywords>Birthday</cp:keywords>
  <dc:language>en-US</dc:language>
  <cp:lastModifiedBy>computer</cp:lastModifiedBy>
  <cp:lastPrinted>2017-06-21T10:54:00Z</cp:lastPrinted>
  <dcterms:modified xsi:type="dcterms:W3CDTF">2017-07-04T12:20:00Z</dcterms:modified>
  <cp:revision>2</cp:revision>
  <dc:subject>Birthday</dc:subject>
  <dc:title>Are You suprised ?</dc:title>
</cp:coreProperties>
</file>