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068                                                                        от «29» ___06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к проведению 18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ого 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 культуры кряш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трау»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и в целях организованного проведения 18-го республиканского народного праздника культуры кряшен  «Питрау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8-й республиканский народный праздник культуры кряшен  «Питрау» 14 июля 2017 года в селе Зюри Мамадыш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(по согласованию) состав комиссии по подготовке и проведению республиканского народного праздника культуры кряшен «Питрау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я о проведении спортивной части респуб-ликанского народного праздника культуры кряшен «Питрау» согласно приложению №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ов местного  самоуправления, общественных объединений, предприятий, учреждений, организаций,  ответственным лицам принять активное участие и оказать содействие в  подготовке и проведении республиканского народного праздника культуры кряшен «Питрау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А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хаметзянов Ф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15-95</w:t>
      </w:r>
    </w:p>
    <w:p>
      <w:pPr>
        <w:pStyle w:val="Normal"/>
        <w:jc w:val="both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left="4962" w:firstLine="708"/>
        <w:jc w:val="both"/>
        <w:rPr/>
      </w:pPr>
      <w:r>
        <w:rPr>
          <w:sz w:val="26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№ 068  от 29.06.2017 год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и проведению республиканского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родного праздника культуры кряшен «Питрау»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79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ин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, заместитель Главы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К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, помощник руководителя Исполнительного комитет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Ф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, помощник руководителя Исполнительного комитета муниципального района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 Р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лиала ОАО «Сетевая компа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ямов А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Главы города Мамады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шин М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/ла ОАО «Вамин Татарстан  «Мамадыш. СМ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Л.Б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ВД РТ по Мамадышскому район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ов И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Зюрин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зов В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Дюсьметьев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М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ррекционной школы-интерна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 И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Отдел образован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 Н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амадышского ф-ла ЭПУ «Елабугагаз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трахимов И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СХиП МСХиП РТ в Мамадышском райо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ханов Т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делам молодежи и спорту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полнительного комитета муниципального райо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Галимов Х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-ла ОАО «Ак барс бан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</w:t>
            </w:r>
            <w:r>
              <w:rPr>
                <w:sz w:val="24"/>
              </w:rPr>
              <w:t>ООО «ЕРЦ – Мамадыш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 З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ЗАО «Мамадышстро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исполкома города Мамады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Б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ляуш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затуллина В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Красногор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ев Р.Д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МСОШ №1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миева Л.Ш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учета и отчетности Исполкома  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ранов С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Лицей № 2 г.Мамадыш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ев Е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Мамадышский рыбзавод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м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Строй Чибис М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ов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РУЭ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земанов И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Н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мадышского политехнического колледж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Н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«Мамадышский  спиртзавод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миев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Исполкома г.Мамады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Р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 Строй-Иснвес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пов Е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ЮСШ борьб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амадышского ф/ла ОАО «Татавтодор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А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 и Ч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навиева М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. отдел Роспотребнадз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иков Т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инфраструктурного развития 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ахметов Р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амадышского ПТ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Е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 Нижнешандерского сельского поселени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ахметова М.М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СЗ МТЗиСЗ РТ в Мамадышском район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 Р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МК « Мелиорация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ханов Н.Я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яющей компан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</w:rPr>
              <w:t>Шангараев Р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иректор МУП «Городское хозяйств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мова Г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образования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иев Ф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И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территориального развития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З.Х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начальника отдела культуры Исполкома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а Л.Р.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центра занятости населения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Р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-лесничий Камского лесниче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гатуллин Ф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Транспорт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ЮСШ</w:t>
            </w:r>
            <w:r>
              <w:rPr>
                <w:sz w:val="26"/>
              </w:rPr>
              <w:t xml:space="preserve"> «Олимп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КУ «Отдел культуры»,   председатель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бщественной организации кряшен   райо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арлыков Ю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Шадчин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Н.П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ОО «Мамадышводхозстрой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зов В.Н.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ппарата Совета муниципальн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ев М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амадышского РайП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баракшин Р.Г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ГИБД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 Д.Ф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БУЗ «Мамадышская ЦРБ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ев И.Ф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ЗАО «Стройсервис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феев И.М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СОШ № 4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а С.Н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ф-ла ОАО «Татмедиа» «Информпечать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Нократ»  («Вятка»)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.А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-лесничий Мамадышского лесниче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О.С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УПТК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 Р.Б</w:t>
            </w:r>
            <w:r>
              <w:rPr>
                <w:szCs w:val="28"/>
              </w:rPr>
              <w:t>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расногорской СО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 О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ОО «Электротехмонтаж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 Ф.Р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.Ерыксинского С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ыков В.В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Шадчинского С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Руководитель аппара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</w:t>
        <w:tab/>
        <w:t xml:space="preserve">      </w:t>
        <w:tab/>
        <w:t xml:space="preserve">                                         В.Н.Фа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Приложение № 2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№ 068  от 29.06.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ортивной части республика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праздника культуры кряшен «Питра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народный праздник культуры кряшен «Питрау» состоится 14 июля 2017 года в с. Зюри Мамадышского района Р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о праздника: 17.00 часов.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часть праздника: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ачки на лошадях: полукровки, чистокровные.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иональная борьба:    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>- Ветераны (50 лет и старше) – абсолют. категория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жчины  60, 70, 80, 90, 100, и до 120 кг. </w:t>
      </w:r>
    </w:p>
    <w:p>
      <w:pPr>
        <w:pStyle w:val="Normal"/>
        <w:ind w:left="56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ноши 1999 г.р. и моложе: до 35, 40, </w:t>
      </w:r>
      <w:bookmarkStart w:id="0" w:name="_GoBack"/>
      <w:bookmarkEnd w:id="0"/>
      <w:r>
        <w:rPr>
          <w:sz w:val="28"/>
          <w:szCs w:val="28"/>
        </w:rPr>
        <w:t xml:space="preserve">45, 50, 55, 60, 65, 7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орьба на поясах: женщины  до 65 и свыше 65 кг.</w:t>
      </w:r>
    </w:p>
    <w:p>
      <w:pPr>
        <w:pStyle w:val="Normal"/>
        <w:ind w:left="980" w:hanging="14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с 17.00-19.00 час. (с собой иметь   паспорт)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4. Гиревой спорт:</w:t>
      </w:r>
    </w:p>
    <w:p>
      <w:pPr>
        <w:pStyle w:val="Normal"/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>- мужчины (двоеборье) до 60, 70 – вес гири 24 кг.,80 кг. и св.80 кг – 32 кг.</w:t>
      </w:r>
    </w:p>
    <w:p>
      <w:pPr>
        <w:pStyle w:val="Normal"/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 (рывок гири 16 кг.) – до 65 кг., св. 65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тераны (60 лет и старше) – абсолют. категория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5. Метание гири – 32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6. Перенос гири зубами – 16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7. Армспорт: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жчины: до 70, 80 и св. 80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Женщины: до 60, 70 кг.  и св. 70 кг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ахматы, шашки.  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9. Перетягивание каната – мужчины, женщин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0. Перетягивание палки – мужчины, женщин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1. Лазание на вертикальный, горизонтальный и надводный шесты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>12. Бега: по возрастам, бег с яйцом в ложке, бег в мешках, бег с коромыслом, бег с завязанными ногами, бег ластах, бег с тачками.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родные игры: бой на буме, бой на буме над водой, бой на пеньках среди женщин, бой горшков, поиск монеты в катыке, «Очпочмак», срезание игрушек, попадание в цель, поиск яиц с завязанными глазами, борьба ногами, ловля рыбы, перенос мешка с мукой  и другие. </w:t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 </w:t>
        <w:tab/>
        <w:tab/>
        <w:tab/>
        <w:tab/>
        <w:t xml:space="preserve">                            В.Н.Фа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№ 068  от 29.06.2017 года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ей между членами комиссии по подготовке и пр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анского народного праздника культуры кряшен «Питрау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 согласовани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68"/>
        <w:gridCol w:w="64"/>
        <w:gridCol w:w="666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игуллин Р.Р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бщее руководство подготовкой и проведением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раздника «Питрау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игуллин Р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хаметзянов Р.К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объектов праздника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населенных пунктов по маршруту, организация  скашивания обочин дорог</w:t>
            </w:r>
          </w:p>
        </w:tc>
      </w:tr>
      <w:tr>
        <w:trPr>
          <w:trHeight w:val="4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хаметзянов Ф.С.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ая организация праздника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 Р.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йхутдинов О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йфетдинов И.З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дведев 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лектропитание, кабель – цепь,    освещение  автостоянки,  выделение автовышки,   освещение майдана, подсветка надписи «Питрау» (увеличить размеры текста и подсветки) на горе, установка дизельного генератора (50 кВт), обследовать  мощности линии электропередач, выделить по 3 человека для дежурства на майдане 14 июля, во время праздник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мотреть возможность дополнительного освещения площадки «Димче почмагы», «Детская»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шин М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подвоз беседки  и установка ее на гостевой зоне у речки, замена входных ворот на центраьный майдана, ревизия каркасов для навигационных баннеров – 3 шт. Размер 1*1,5м, ножки 50 см,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ыделение автокрана, подвоз питьевой воды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ев М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становка табличек  для игр праздника, указателей «Питрау»(с орнаментом) по маршруту, указателей для разбивки парковочной зоны на секторы, указателей «знак туалет»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интерактивной площадки «Уголок рыбак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птрахимов И.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санов Р.Ф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скачек (подготовка скакового круга, лошади, судьи, комментатор, регистраторы)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риобретение 2 баранов, 1 козы,  кроликов, поросят и петух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2-х повозок, 1 коня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ганизация фермерской усадьбы, с проведением там, игр, установкой животных и птиц (страусы, павлины, гуси, куры, фазаны, козы, овцы, осел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ройство выставки орудий труда, сельхозприспособлений оригинальных, мастер-класс по плетению веник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воз 3 рулонов сена и установка их  на   площадке «Жир-ана байлыклар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воз и укладка зеленой массы на дорог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гужевого такси  – 2 лошади, с оформленными телегами для перевозки людей, работают с 17.00 до 24.00 часов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мханов Т.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кин А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П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снутдинов З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 мест, организация и проведение соревнований по национальной борьбе и игр, судейство,  спортинвентарь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ройство бума на воде и наклонного шеста над речкой,   - подвоз и установка фольклорной сцен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палатки для переоде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каркаса для баннера на другом берегу ре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лямов.М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лямов Р.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мостика на  площадке «Жир-ана байлыклар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изготовление и установка диван-качели  на «Димче почмаг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Золотой рыбки  в бассейн на  площадке «Жир-ана байлыклары»</w:t>
            </w:r>
          </w:p>
        </w:tc>
      </w:tr>
      <w:tr>
        <w:trPr>
          <w:trHeight w:val="22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шев Е.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ев М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ольская СОШ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рыбной ловли, искусственный водоем на  площадке «Жир-ана байлыклары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лощадки «уголок рыбака» (лодка, сети, уха-бесплатная, муляжи разных рыб, конкурсы по теме, костюм рыбака, угадывание названия рыбы по картинкам, называть на разных языках, рецепт ухи раздавать, изготовление удочки на скорость и мастер-класс, фотоконкурс «мой улов- мин тоткан балык», выставка удочек, территорию оформить камышами, сетью, утками, палаткой и т.п.)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горов Н.Н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местно с Зверосовхозской СОШ, Шакировым 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10 скамеек вдоль речки, покраска их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тер-актив мастер-класс на кузнице (подворь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?изготовление каркасов для 5 столбов на майдан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интерактивной площадки «Уголок охотни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 площадке «Жир-ана байлыклары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самов Р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ить каркас для зоны воды размер – 4м длина на 2,5 высота, ножки от земли 50с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веранды – беседки на площадку «Кряшен чибэр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ридонов С.П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тов Р.Р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пахтина С.А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ифуллина Л.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ценарий праздни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ультурная и фольклорная программы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глашение и работа с  фольклорными  коллективами района, республики и регионов РФ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оведение конкурса «Кряшен  чибяре»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лаги, установка баннеров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работы всех площадок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аннеры-названия домов на подворье по новому распределению (Елабуга, Новошешминск, Нижнекамск, Чистополь, Пестрецы, Нагайбаки, Бакалинский р-н Башкортостана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Хасанова О.Б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формление подарочных автомобил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етский концерт на «Экият» (на 2ч.). Организация конкурсов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волшебно го зеркала для фото на «Кряшен чибэр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рземанов И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 В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торговли, питания,  расстановка торговых точек и игровых павильонов, приглашение ремесленников, организация продажи сувенирной продукции, приглашение детских аттракционов на площадку «Экият», пони, верблюд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аров Н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воз и установка беседки на площадке «Кряшен чибэре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установка ворот на «Подворье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навеса с прилавком дл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Кряшенского кафе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брагимов И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раска и подсветка  входных ворот (до мост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декоративной водяной мельницы на речк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деление материала для крыши 4 наве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тиятуллин Р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биотуалетов,  урн, контейнеров и уборка мусора, скамеек 7 рядов  вокруг, выделение автокрана и автовыш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делить 20 человек для сбора мусора во время праздни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рзины с цвет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игуллин Р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рыков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гизов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йлова Е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ззатуллина В.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Б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населенных пунктов сельских поселений  района по пути следования, уборка придорожных поло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  <w:p>
            <w:pPr>
              <w:pStyle w:val="Normal"/>
              <w:ind w:left="3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2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йхутдинов Ф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Б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рыков В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иатдинов А.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мизуллин Р.З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санов Б.Ф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ев И.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ахутдинов И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и покраска домов « подворья», ремонт и оформление мини-фер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крольчатни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курятни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и покраска всех заборов, ворот всех площадо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пов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 площадки для вертолет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и установка флага на башн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борцовских ковров, пьедестала для награжд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Ефимов А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конкурса на головные уборы с цветами, плетение венков из бисе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ить огромные пяльца-рамку и организовать мастер-класс по вышивк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нцерт детских фольклорных коллективов на «Экият» (на 1,5ч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ить кукольный детский спектакль (на 10 мин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мастер-клас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ихов Р.М. (Татавтодор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борка подъездных путей, стоянки, скашивание обочин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дорог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визия дорог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кладка дорожек к мостик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о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отивопожарная безопасность, дежурная  машина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ежурство в лесопосадке, полив майдана до праздника (если понадобится), подвоз технической воды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нахметов Р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фонтана в речке и площадке «Кряшен Чибэре»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колодца и  мельницы на  площадке «Жир-ана байлыклары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раска и подсветка мости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емонт каркаса для  баннера родника (размер 1м на 1,5м)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йлова Е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тыров И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села, майдана, стоянок,  охрана майдана, -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борка территории после праздника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становка надписи «Питрау» на горе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становка столов, стульев (на все площадки по отдельному списку)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чистить берега и дно речк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и украшение костр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ачев Л.Б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баракшин Р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беспечение общего правопорядка,  размещение постов до Малмыжки,  размещение и охрана автотранспорта, разграничение парковочной площадки на сектора с табличками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новой парковки на месте амбаров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стафин Р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ление  деревянной сцены (3*5*0,6) и установка её на детской площадке,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ниев Н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-установка  каркасов (4 м. длина – 3 м. высота) – 2 ш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часов (Биг-Бэн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минов Д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драхманов Ф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телефона, ремонт-установка рамок для полотна баннера на площадку «Димче почмагы», (размер 1*1,5м – 6 шт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краска  объектов родника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Занят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деление рабочих для подготовки праздника</w:t>
            </w:r>
          </w:p>
        </w:tc>
      </w:tr>
      <w:tr>
        <w:trPr>
          <w:trHeight w:val="4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изов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треча гостей, организация дежурства по постам, работа с руководителя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ручение государственных и ведомственных наград</w:t>
            </w:r>
          </w:p>
        </w:tc>
      </w:tr>
      <w:tr>
        <w:trPr>
          <w:trHeight w:val="4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П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готовка посадочной зоны для гостей: установка шатра, стульев, столов, оформление, обслуживание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замиев Ф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лов О.Ю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ульмиева Л.Ш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обретение и распределение подарков по видам спорта </w:t>
            </w:r>
          </w:p>
        </w:tc>
      </w:tr>
      <w:tr>
        <w:trPr>
          <w:trHeight w:val="11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санов А.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милов А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Р.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Мугминов Ф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становка ограждения торговых рядов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 новых качелей по рисунк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ить материалами для плетения забора, очистка лесополос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изготовление 8 столов и скамеек к ним для «Кряшенского каф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троительство еще одной сувенирной  лавки ремесленников(10*2,5)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-изготовление заборов для площадок (150 м)  их  покраска и установ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-изготовление навесов на площадке «Жир-ана байлыклары» -3 шт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ев З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выделение манипулятора и автокран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с покраской мельниц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бгатуллин Р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автобусное сообщение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монт и покраска  ворот для детской площадки «</w:t>
            </w:r>
            <w:r>
              <w:rPr>
                <w:sz w:val="25"/>
                <w:szCs w:val="25"/>
                <w:lang w:val="tt-RU"/>
              </w:rPr>
              <w:t>Ә</w:t>
            </w:r>
            <w:r>
              <w:rPr>
                <w:sz w:val="25"/>
                <w:szCs w:val="25"/>
              </w:rPr>
              <w:t>кият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асов Н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формление входной группы, фонтан на мосту, установка 2-х качелей  на детской площадке. Установка родника у вхо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хреев М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орговля, питание гостей, судей, артистов, обслуживающий  персонал,  приобретение  подарк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навеса и  печи,  организация выпечки и торговли блинами в Подворье</w:t>
            </w:r>
          </w:p>
        </w:tc>
      </w:tr>
      <w:tr>
        <w:trPr>
          <w:trHeight w:val="181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карлыков Ю.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а городских и Красногорской  шко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бор полевых цветов и веник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борка мусора,  изготовление клетки, изготовление и установка забора из ивняка, организация детской площадк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кашивание майдана, установить флаги на вертикальный шест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тавки.</w:t>
            </w:r>
          </w:p>
        </w:tc>
      </w:tr>
      <w:tr>
        <w:trPr>
          <w:trHeight w:val="8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гимова Г.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выставка ростовых кукол, поделок на «детской площадке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организация конкурсов и программы на детской площадке.</w:t>
            </w:r>
          </w:p>
        </w:tc>
      </w:tr>
      <w:tr>
        <w:trPr>
          <w:trHeight w:val="10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нгараев Р.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тание на, катамаранах с 17.00 до 22.00,  лодк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места для посадки пассажиров и парковки, плав.средст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воз и установка на «Подворье» деревянных скульпту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</w:t>
            </w:r>
            <w:r>
              <w:rPr>
                <w:color w:val="FF0000"/>
                <w:sz w:val="25"/>
                <w:szCs w:val="25"/>
              </w:rPr>
              <w:t>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зиев Д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журство машины скорой помощи, медобеспеч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зиев И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цена для «Димче почмагы» 6*4м, высота 80 см, с каркасом для задника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смотровой площадки на поле конных  скачек 5*3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нова С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мещение рекламных роликов на «ТНВ», изготовление буклета и программы «Питрау», производство видео-роликов для пролога, видеооткрытки о спонсорах, реклама мероприятия в местных СМИ,  работа с приглашенными СМИ РТ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ление макетов баннер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хмутов Р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ставка 5 мешков муки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«Кемпинг зон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становка 20 деревянных скамеек</w:t>
            </w:r>
          </w:p>
        </w:tc>
      </w:tr>
      <w:tr>
        <w:trPr>
          <w:trHeight w:val="8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в О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макет часовн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мост – переезд основной  и два дополнительных со стороны д.Уткино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граждение беседки для подарков по периметру с 3-х сторо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-изготовление 20 скамеек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ллахметова М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белка деревьев вдоль майдана, при входе, покраска мости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краска  домов на «Подворье»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Р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ремонт «пирса»,  выделение манипулято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ремонт-изготовление фигур  в кряшенских нарядах к центральным воротам – 2шт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ые комп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краска сувенирных лаво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краска указателя (стелы) «Жори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ев А.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раска и ремонт беседок у майдана (2шт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розыгрыша лотереи «Счастливый билет» (приобретение 6  хороших  подарков 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лаев Р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двоз и установка шатров на точки по план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с покраской скамеек «Ромашк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ев З.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ймурзина Л.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гнездышка семейного на подиуме (по отдельной схем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 установка двух корзин с цветами (в диаметре 60см, высотой 70см ),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баракшин Х.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рректировка берега речки у центрального входа мелким камне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кладка (ремонт) тропинки к родник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а школ Шадчинской з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борка и подготовка территор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санов А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грохи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ворот на  «Димче почмаг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емонт и покраска 3  подиумов для съемо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иев И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изготовление ворот на площадку «Кряшенское каф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ление и установка каркаса задника для сцены «Подворь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драхманов И.Н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«Кряшенского каф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оборудовать уголок для фотографирования на площадке «Димче почмагы» и  установка баннера для фот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изготовление декоративных панн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рганизация фито-ча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астер-классов на площадк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бор ягод и тра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купов Р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становка  конуры, оформление уголка пасечника (декоративные ульи, манекен -пчеловод, соответствующая утварь, дегустация меда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зготовление курятник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Леонтьева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камня указательного на распуть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а Н.А. (россельхозбан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, покраска каланчи, установка таблички, узоров резны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мов Х.Х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раска всех каркасов для баннеров и афиш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а муниципального района                                                              В.Н.Фаизо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91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2-10T11:39:00Z</cp:lastPrinted>
  <dcterms:modified xsi:type="dcterms:W3CDTF">2017-07-05T10:23:00Z</dcterms:modified>
  <cp:revision>4</cp:revision>
  <dc:subject>Birthday</dc:subject>
  <dc:title>Are You suprised ?</dc:title>
</cp:coreProperties>
</file>