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контрольно-кассовой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ый закон от 22.05.2003 № 54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рименении контрольно-кассовой техники при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и наличных денежных расчетов и (или) расчетов с использованием платежных карт» внесены поправки, которые с 15 июля 2016 года вступили в сил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в новой редакции предусматривает  п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редачу информации о расчете в момент его совершения через операторов фискальных данных на сервер ФНС России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ФНС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на сайте) в разделе ККТ опубликован перечень моделей контрольно-кассовой техники старого типа, подлежащей модерниз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новую ККТ Вы сможете в личном кабинете на сайте  после заключения договора с оператором фискальных данных, выбрать которого Вы можете самостоятельно.</w:t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01.07.2017 контрольно-кассовая техника, не соответствующая новым требованиям законодательства, будет сниматься с регистрационного учета ККТ в одностороннем порядке.</w:t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вопросов, Вы  можете обратиться к сотрудникам  ИНФС России № 10 по Республике Татарстан Нигматуллину Рамилю Рифхатовичу, Закировой Альбине Рафаилевне по телефону 8 ( 8 4364  2-34-59)  или получить более подробную информацию на сайте www.nalog/kkt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13">
    <w:name w:val="A13"/>
    <w:qFormat/>
    <w:rPr>
      <w:rFonts w:cs="Minion Pro;Minion Pro"/>
      <w:color w:val="000000"/>
      <w:sz w:val="22"/>
      <w:szCs w:val="2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111">
    <w:name w:val=" Знак1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2:00Z</dcterms:created>
  <dc:creator>GEG</dc:creator>
  <dc:description/>
  <cp:keywords/>
  <dc:language>en-US</dc:language>
  <cp:lastModifiedBy>Халяпова Василя Гафиятулловна</cp:lastModifiedBy>
  <cp:lastPrinted>2017-05-05T13:38:00Z</cp:lastPrinted>
  <dcterms:modified xsi:type="dcterms:W3CDTF">2017-06-19T13:54:00Z</dcterms:modified>
  <cp:revision>5</cp:revision>
  <dc:subject/>
  <dc:title/>
</cp:coreProperties>
</file>