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работе с обращениями 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pacing w:val="-8"/>
          <w:sz w:val="28"/>
          <w:szCs w:val="28"/>
        </w:rPr>
        <w:t xml:space="preserve">сообщениями </w:t>
      </w:r>
      <w:r>
        <w:rPr>
          <w:sz w:val="28"/>
          <w:szCs w:val="28"/>
        </w:rPr>
        <w:t xml:space="preserve">граждан с использование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деральной государственной информационной систе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«Единый портал государственных и муниципальных услуг (функций)» </w:t>
        <w:br/>
        <w:t xml:space="preserve">в части функциональности единого окна цифровой обратной связи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распоряжения Президента Республики Татарстан от 18.07.2020 № 223 «О проекте «Центр управления регионом» в Республике Татарстан», Постановления Кабинета Министров Республики Татарстан от 28.04.2021 № 289 «О проектном офисе по реализации проекта «Центр управления регионом» в Республике Татарстан» и в соответствии с регламентом работы с обращениями и сообщениями граждан с использованием федеральной государственной информационной системы «Единый портал государственных и муниципальных услуг (функций)» в части функциональности единого окна цифровой обратной связи», Исполнительный комитет Мамадыш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1) порядок по рассмотрению </w:t>
      </w:r>
      <w:r>
        <w:rPr>
          <w:spacing w:val="-8"/>
          <w:sz w:val="28"/>
          <w:szCs w:val="28"/>
        </w:rPr>
        <w:t>обращений и сообщений, поступающих от  заявителей</w:t>
      </w:r>
      <w:r>
        <w:rPr>
          <w:sz w:val="28"/>
          <w:szCs w:val="28"/>
        </w:rPr>
        <w:t xml:space="preserve"> через федеральную государственную информационную систему «Единый портал государственных и муниципальных услуг (функций)» в части функциональности единого окна цифровой обратной связи (далее – система, ПОС, система ПОС)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чень должностных лиц, ответственных за работу с </w:t>
      </w:r>
      <w:r>
        <w:rPr>
          <w:spacing w:val="-8"/>
          <w:sz w:val="28"/>
          <w:szCs w:val="28"/>
        </w:rPr>
        <w:t>обращениями и сообщениями,</w:t>
      </w:r>
      <w:r>
        <w:rPr>
          <w:sz w:val="28"/>
          <w:szCs w:val="28"/>
        </w:rPr>
        <w:t xml:space="preserve"> поступающими от пользователей ПОС, согласно приложению </w:t>
        <w:br/>
        <w:t>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вому заместителю Руководителя Исполнительного комитета, заместителям Руководителя Исполнительного комитета, начальникам отделов Исполнительного комитета при рассмотрении </w:t>
      </w:r>
      <w:r>
        <w:rPr>
          <w:spacing w:val="-8"/>
          <w:sz w:val="28"/>
          <w:szCs w:val="28"/>
        </w:rPr>
        <w:t>обращений,</w:t>
      </w:r>
      <w:r>
        <w:rPr>
          <w:sz w:val="28"/>
          <w:szCs w:val="28"/>
        </w:rPr>
        <w:t xml:space="preserve"> поступающих от пользователей ПОС, руководствоваться Федеральным законом от 2 мая 2006 года № 59-ФЗ «О порядке рассмотрения обращений граждан Российской Федерации» и порядком, утвержденным настоящим постановлением, а также обеспечивать контроль за соблюдением сроков рассмотрения и исполнения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яющему делами Исполнительного ком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за соблюдением порядка и сроков рассмотрения обращений, поступающих от пользователе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ивлечению к дисциплинарной ответственности должностных лиц, допускающих формальный подход и нарушение сроков рассмотрения обращений, поступающих от пользователей системы П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                    на Управляющего делами Исполнительного комитета Мамадышского муниципального района Шафеева И.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Р.М. Гар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» ____ 2025 №______</w:t>
      </w:r>
    </w:p>
    <w:p>
      <w:pPr>
        <w:pStyle w:val="Normal"/>
        <w:shd w:fill="FFFFFF" w:val="clear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 рассмотрению обращений и сообщений, поступающих от  заявителей через федеральную государственную информационную систему «Единый портал государственных и муниципальных услуг (функций)» в части функциональности единого окна цифровой обратной связи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порядок содержит описание регламента работы с обращениями и сообщениями заявителей </w:t>
      </w: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 муниципальных услуг (функций)» в части функциональности единого окна цифровой обратной связи</w:t>
      </w:r>
      <w:r>
        <w:rPr/>
        <w:t xml:space="preserve"> </w:t>
      </w:r>
      <w:r>
        <w:rPr>
          <w:sz w:val="28"/>
          <w:szCs w:val="28"/>
        </w:rPr>
        <w:t xml:space="preserve"> (далее – система, ПОС, система ПОС)</w:t>
      </w:r>
      <w:r>
        <w:rPr>
          <w:rFonts w:eastAsia="Calibri"/>
          <w:sz w:val="28"/>
          <w:szCs w:val="28"/>
        </w:rPr>
        <w:t xml:space="preserve">, определяет действия различных пользователей ПОС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обращений, поступающих на исполнение в Исполнительный комитет Мамадышского муниципального района от заявителей в систему, используются следующие определ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ПГУ 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гражданина или юридического лица (обращение) - предложение, заявление, жалоба, направленные в соответствии с Федеральным законом  от 02.05.2006 № 59-ФЗ «О порядке рассмотрения обращений граждан Российской Федерации» в форме электронного документа (далее – Федеральный закон № 59-ФЗ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рочка - превышение регламентированного срока нахождения обращения на каком-либо этапе процесса обработки обращений или общего срока обработки обращ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ст-трек - отдельный вид сообщений и характеристика категории, подкатегории или факта сообщения, указывающая, что процесс обработки сообщения должен быть выполнен быстрее, чем за 10 дне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- объем полномочий, предоставляемых должностному лицу при рассмотрении обращений с использованием средств ПОС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ЭП - усиленная квалифицированная электронная подпись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ЭП – усиленная неквалифицированная электронная подпись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  <w:tab/>
        <w:t>Роли пользователей ПОС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ор ЛКО (личный кабинет организации) – должное лицо, в функции которого входит настройка ЛКО, добавление/удаление учетных записей, назначение им ролей. В отработке сообщений участия не принима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 (в прежней версии ПОС - «Уполномоченный региональный» и «Уполномоченный муниципальный») - сотрудник исполнительного органа государственной власти или органа местного самоуправления, обладающий функционалом формирования варианта оформления и кода Виджета голосований, а также по созданию опросов, голосований по проектам, публичных слушаний, общественных обсуждений и др., проведению прямых линий с органами в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«Уполномоченный муниципальный» в ПОС предполагает создание и изменение опросов, обсуждений, прямых линий, ОО/ПС, рейтингований по проектам граждан, голосований по проектам, голосований по объектам благоустройства и новостей в рамках ОГ только с уровнем «муниципальный». 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- физическое или юридическое лицо, направившее обращение или сообщение в ПОС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— должностное лицо, уполномоченное осуществлять организацию процесса обработки обращений, в том числе выполняющее функции распределения обращений между исполнителя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ет следующие функци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яет обращения по ответственным исполнителям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соблюдением сроков и качеством исполнения обращений ответственными исполнителя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ает на повторное рассмотрение обращений ответственным исполнителям, в случаях, если ответ исполнителя носит формальный характер, фото не соответствуют реальному времени или месту, изложенному в обращении пользователем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на каждое поступившее обращение выбирает один из вариантов действ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ить Исполн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ть обращение в подведомственную или неподведомственную организацию. При обработке обращений по Федеральному закону № 59-ФЗ срок на перенаправление в иную организацию составляет не более 7 календарных дне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править на согласование/утверждение решение о перенаправлении поступившего обращ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0295" cy="308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05" r="473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08546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— должностное лицо, уполномоченное осуществлять рассмотрение обращений и подготовку ответов на н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ежедневно отслеживает поступающие обращения согласно должностным обязанностям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оводит</w:t>
      </w:r>
      <w:r>
        <w:rPr>
          <w:rFonts w:eastAsia="Calibri"/>
          <w:sz w:val="28"/>
          <w:szCs w:val="28"/>
        </w:rPr>
        <w:t xml:space="preserve"> информацию до сведения руководителя в течение одного рабочего дня с момента поступления обращений для рассмотрения и организации оперативного исполн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нимает меры для организации работы по исполнению обращени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еобходимости перенаправляет обращения в подведомственную организацию для ис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совещание для изучения проблемы с выездом на место с привлечением специализирован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проект ответа и представляет на согласование руковод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щает в системе комментарий об исполнении с приложением фотоотчета, меняет статус уведомл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должен выбрать один из следующих вариантов действ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зять в работу (подготовить проект ответа заявителю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рнуть на координацию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05605" cy="3383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04" t="15460" r="17611" b="1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38391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итель должен обеспечить объективное, всестороннее и своевременное рассмотрение обращения, в том числе в случае необходимости запросить документы и материалы, необходимые для рассмотрения обращения, в других органах и организациях, за исключением тех, которым в соответствии с требованиями законодательства Российской Федерации такой запрос направить не предоставляется возможным (например: суды, органы дознания, органы предварительного следствия и т.д.)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готовке ответа на обращение Исполнитель должен выбрать один из типов ответа («Решено», «Не решено», «Отложено», «Отклонено»)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боре типа ответа «Отложено» Исполнитель должен указать дату, до которой отложено рассмотрение обращения, и направить промежуточный ответ Заявителю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— должностное лицо органа или организации, уполномоченное осуществлять согласование и утверждение подготовленных ответов на обращ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ующее лицо (Руководитель) подтверждает или отклоняет запросы, учитывая качество выполнения, фотоотчет и указанные сроки исполнения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ать подготовленный ответ (при необходимости перед согласованием подготовленный текст ответа может быть изменен) или решение о перенаправлении обращения в неподведомственную организац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лонить подготовленный ответ на обращение или решение о перенаправлении (обращение возвращается Исполнителю для доработк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ть право согласования ответа на обращение другому пользователю с ролью Руководитель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щее лицо (Руководитель) подтверждает или отклоняет запросы, учитывая качество выполнения, фотоотчет и указанные сроки исполне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о каждому обращению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дить подготовленный ответ или решение о перенаправлении обращения в неподведомственную организацию. При утверждении ответов на обращения по Федеральному закону № 59-ФЗ необходимо применение усиленной квалифицированной электронной подписи (ЭЦП). После утверждения подготовленного ответа он автоматически направляется Заявителю в его личный кабинет на портале Госуслуг и на электронную почту, указанную в личном кабинете Заявителя. При необходимости перед утверждением подготовленный текст ответа может быть измене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лонить подготовленный ответ на обращение или решение о перенаправлении (обращение возвращается Исполнителю для доработк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ть право утверждения ответа на обращение другому пользователю с ролью Руководитель, который уполномочен утверждать ответ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атор — должностное лицо, уполномоченное осуществлять контроль за процессом обработки обращений, а также функции по анализу данных и подготовке статистической отчет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ет следующие функции:</w:t>
      </w:r>
    </w:p>
    <w:p>
      <w:pPr>
        <w:pStyle w:val="Style14"/>
        <w:shd w:fill="FFFFFF" w:val="clear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контроль за соблюдением сроков и качеством исполнения обращений ответственными исполнителям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озвращает на повторное рассмотрение обращений ответственным исполнителям, в случаях, если ответ исполнителя носит формальный характер, фото не соответствуют реальному времени или месту, изложенному в обращении пользователем. </w:t>
      </w:r>
      <w:bookmarkStart w:id="0" w:name="undefined"/>
      <w:bookmarkEnd w:id="0"/>
    </w:p>
    <w:p>
      <w:pPr>
        <w:pStyle w:val="Style14"/>
        <w:shd w:fill="FFFFFF" w:val="clear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пользователь может одновременно совмещать несколько ролей в ПОС.</w:t>
      </w:r>
    </w:p>
    <w:p>
      <w:pPr>
        <w:pStyle w:val="Style14"/>
        <w:shd w:fill="FFFFFF" w:val="clear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hd w:fill="FFFFFF" w:val="clear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  <w:tab/>
        <w:t>Особенности обработки сообщени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Определение того, что Заявителем подано обращение, которое должно обрабатываться в соответствии с Федеральным законом № 59-ФЗ (а не сообщение), производится в ПОС автоматически (в карточке обращения отображается признак «59-ФЗ»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ботка обращений, поступивших в ПОС, происходит в течение 30 дней со дня регистрации обращения в системе. Срок нахождения обращения на каждом этапе процесса обработки определяется как доля от общего срока обработки обращения. Подготовка ответа с использованием типа решения «Отложено» возможна не более 1 раза. Обязательность подписания ответа на обращение УНЭП или УКЭП. </w:t>
      </w:r>
    </w:p>
    <w:p>
      <w:pPr>
        <w:pStyle w:val="Normal"/>
        <w:shd w:fill="FFFFFF" w:val="clear"/>
        <w:ind w:firstLine="709"/>
        <w:jc w:val="both"/>
        <w:rPr>
          <w:color w:val="000000"/>
          <w:highlight w:val="yellow"/>
        </w:rPr>
      </w:pPr>
      <w:r>
        <w:rPr>
          <w:rFonts w:eastAsia="Calibri"/>
          <w:sz w:val="28"/>
          <w:szCs w:val="28"/>
        </w:rPr>
        <w:t>Определён ряд категорий (подкатегорий), которые должны рассматриваться в более короткий срок (фаст-трек). Срок рассмотрения и подготовки ответов по фаст-трекам - 3, 5, 7, 10 дней в зависимости от тематики (социально-острые темы; основные проблемы региона; вопросы новых льгот и выпла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и Руководителя Исполнительного комитета, начальники отделов, руководители органов местного самоуправления несут персональную ответственность за обеспечение качественного и своевременного рассмотрения и исполнения обращений. </w:t>
      </w:r>
    </w:p>
    <w:p>
      <w:pPr>
        <w:pStyle w:val="Style14"/>
        <w:shd w:fill="FFFFFF" w:val="clear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го комитета района                                                  И.Р. Шафеев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ительного комитета </w:t>
      </w:r>
    </w:p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shd w:fill="FFFFFF" w:val="clear"/>
        <w:ind w:left="623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» ____ 2025 №______</w:t>
      </w:r>
    </w:p>
    <w:p>
      <w:pPr>
        <w:pStyle w:val="Normal"/>
        <w:shd w:fill="FFFFFF" w:val="clear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ответственных за работу с </w:t>
      </w:r>
      <w:r>
        <w:rPr>
          <w:spacing w:val="-8"/>
          <w:sz w:val="28"/>
          <w:szCs w:val="28"/>
        </w:rPr>
        <w:t>обращениями и сообщениями,</w:t>
      </w:r>
      <w:r>
        <w:rPr>
          <w:sz w:val="28"/>
          <w:szCs w:val="28"/>
        </w:rPr>
        <w:t xml:space="preserve"> поступающими от пользователей ПОС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119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пов Рашит Мухаметди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сполнительного комитета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еев Ильдар Рустам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, руководитель, куратор, координато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Исполнительного комитета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булина Гульнара Ринат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, руководитель, куратор, координатор, исполни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 Исполнительного комитета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Юлия Юрь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,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сектором по работе со СМИ и общественностью</w:t>
            </w:r>
          </w:p>
        </w:tc>
      </w:tr>
    </w:tbl>
    <w:p>
      <w:pPr>
        <w:pStyle w:val="Style14"/>
        <w:shd w:fill="FFFFFF" w:val="clear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го комитета района                                                  И.Р. Шафеев</w:t>
        <w:tab/>
        <w:tab/>
        <w:tab/>
        <w:tab/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>
      <w:numPr>
        <w:ilvl w:val="0"/>
        <w:numId w:val="5"/>
      </w:numPr>
      <w:tabs>
        <w:tab w:val="left" w:pos="993" w:leader="none"/>
        <w:tab w:val="left" w:pos="1191" w:leader="none"/>
      </w:tabs>
    </w:pPr>
    <w:rPr/>
  </w:style>
  <w:style w:type="paragraph" w:styleId="3">
    <w:name w:val="Список 3 нумер"/>
    <w:basedOn w:val="11"/>
    <w:qFormat/>
    <w:pPr>
      <w:numPr>
        <w:ilvl w:val="0"/>
        <w:numId w:val="5"/>
      </w:numPr>
      <w:tabs>
        <w:tab w:val="left" w:pos="993" w:leader="none"/>
        <w:tab w:val="left" w:pos="1985" w:leader="none"/>
      </w:tabs>
    </w:pPr>
    <w:rPr/>
  </w:style>
  <w:style w:type="paragraph" w:styleId="12">
    <w:name w:val="Список 1 марк"/>
    <w:basedOn w:val="Normal"/>
    <w:next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8-05T15:36:00Z</cp:lastPrinted>
  <dcterms:modified xsi:type="dcterms:W3CDTF">2025-08-06T10:42:00Z</dcterms:modified>
  <cp:revision>2</cp:revision>
  <dc:subject>Birthday</dc:subject>
  <dc:title>Are You suprised ?</dc:title>
</cp:coreProperties>
</file>