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работе с уведомл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ающими от пользов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формацион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«Народный контро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Указа Президента Республики Татарстан от 01.06.2012 </w:t>
        <w:br/>
        <w:t>№ УП-408 «О государственной информационной системе Республики Татарстан «Народный контроль», в соответствии с постановлением Кабинета Министров Республики Татарстан от 10.08.2012 № 676 «Об электронном взаимодействии граждан,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«Народный контроль», Исполнительный комитет Мамадышского муниципального района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трукцию по работе с уведомлениями, поступающими от пользователей Государственной информационной системы Республики Татарстан «Народный контроль» (далее – ГИС РТ «Народный контроль»)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о рассмотрению уведомлений, поступающих от пользователей ГИС РТ «Народный контроль»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лжностных лиц, ответственных за работу с уведомлениями, поступающими от пользователей ГИС РТ «Народный контроль»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ому заместителю Руководителя Исполнительного комитета, заместителям Руководителя Исполнительного комитета, начальникам отделов</w:t>
      </w:r>
      <w:r>
        <w:rPr>
          <w:rFonts w:eastAsia="Calibri"/>
          <w:sz w:val="28"/>
          <w:szCs w:val="28"/>
        </w:rPr>
        <w:t xml:space="preserve"> Исполнительного комитета </w:t>
      </w:r>
      <w:r>
        <w:rPr>
          <w:sz w:val="28"/>
          <w:szCs w:val="28"/>
        </w:rPr>
        <w:t>руководствоваться порядком и инструкцией, утвержденными настоящим постановлением, при рассмотрении уведомлений, поступающих от пользователей ГИС РТ «Народный контроль», а также обеспечивать контроль за соблюдением порядка, сроков рассмотрения и исполнения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яющему делами Исполнительного ком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за соблюдением порядка и сроков рассмотрения уведомлений, поступающих от пользователей ГИС РТ «Народный контр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ивлечению к дисциплинарной ответственности должностных лиц, допускающих формальный подход и нарушение сроков рассмотрения уведомлений, поступающих от пользователей ГИС РТ «Народный контрол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    на Управляющего делами Исполнительного комитета Мамадышского муниципального района Шафеева И.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Р.М. Гарип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__» ____ 2025 №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работе с уведомлениями, поступающими от пользователей Государственной информационной системы Республики Татарстан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родный контроль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1. Вход в систе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Государственную информационную систему Республики Татарстан «Народный контроль» (далее – Система) через внутренний контур Электронного Правительства </w:t>
      </w:r>
      <w:hyperlink r:id="rId2">
        <w:r>
          <w:rPr>
            <w:rStyle w:val="InternetLink"/>
            <w:sz w:val="28"/>
            <w:szCs w:val="28"/>
          </w:rPr>
          <w:t>https://intra.tatar</w:t>
        </w:r>
        <w:r>
          <w:rPr>
            <w:rStyle w:val="InternetLink"/>
            <w:sz w:val="28"/>
            <w:szCs w:val="28"/>
            <w:lang w:val="en-US"/>
          </w:rPr>
          <w:t>sta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хода в Систему необходимо использовать логин и пароль, которые соответствуют логину и паролю пользователя для доступа к внутреннему контуру Электронного Правительства Республики Татарстан </w:t>
      </w:r>
      <w:hyperlink r:id="rId3">
        <w:r>
          <w:rPr>
            <w:rStyle w:val="InternetLink"/>
            <w:sz w:val="28"/>
            <w:szCs w:val="28"/>
          </w:rPr>
          <w:t>https://intra.tatar</w:t>
        </w:r>
        <w:r>
          <w:rPr>
            <w:rStyle w:val="InternetLink"/>
            <w:sz w:val="28"/>
            <w:szCs w:val="28"/>
            <w:lang w:val="en-US"/>
          </w:rPr>
          <w:t>sta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рис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5830" cy="2390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3" t="18624" r="4741" b="2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3907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 w:val="false"/>
          <w:sz w:val="24"/>
          <w:szCs w:val="28"/>
        </w:rPr>
        <w:t xml:space="preserve">Рисунок </w:t>
      </w:r>
      <w:r>
        <w:rPr>
          <w:b w:val="false"/>
          <w:sz w:val="24"/>
          <w:szCs w:val="28"/>
        </w:rPr>
        <w:fldChar w:fldCharType="begin"/>
      </w:r>
      <w:r>
        <w:rPr>
          <w:sz w:val="24"/>
          <w:b w:val="false"/>
          <w:szCs w:val="28"/>
        </w:rPr>
        <w:instrText xml:space="preserve"> SEQ Рисунок \* ARABIC </w:instrText>
      </w:r>
      <w:r>
        <w:rPr>
          <w:sz w:val="24"/>
          <w:b w:val="false"/>
          <w:szCs w:val="28"/>
        </w:rPr>
        <w:fldChar w:fldCharType="separate"/>
      </w:r>
      <w:r>
        <w:rPr>
          <w:sz w:val="24"/>
          <w:b w:val="false"/>
          <w:szCs w:val="28"/>
        </w:rPr>
        <w:t>1</w:t>
      </w:r>
      <w:r>
        <w:rPr>
          <w:sz w:val="24"/>
          <w:b w:val="false"/>
          <w:szCs w:val="28"/>
        </w:rPr>
        <w:fldChar w:fldCharType="end"/>
      </w:r>
      <w:r>
        <w:rPr>
          <w:b w:val="false"/>
          <w:sz w:val="24"/>
          <w:szCs w:val="28"/>
        </w:rPr>
        <w:t>. Вход в систем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го входа во внутренний контур Электронного Правительства Республики Татарстан необходимо последовательно выбрать вкладку «Государственные услуги» (рис. 2), раздел «Народный контроль» </w:t>
        <w:br/>
        <w:t>(рис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8380" cy="1940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9" t="13019" r="1395" b="1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 w:val="false"/>
          <w:sz w:val="24"/>
          <w:szCs w:val="28"/>
        </w:rPr>
        <w:t xml:space="preserve">Рисунок </w:t>
      </w:r>
      <w:r>
        <w:rPr>
          <w:b w:val="false"/>
          <w:sz w:val="24"/>
          <w:szCs w:val="28"/>
        </w:rPr>
        <w:fldChar w:fldCharType="begin"/>
      </w:r>
      <w:r>
        <w:rPr>
          <w:sz w:val="24"/>
          <w:b w:val="false"/>
          <w:szCs w:val="28"/>
        </w:rPr>
        <w:instrText xml:space="preserve"> SEQ Рисунок \* ARABIC </w:instrText>
      </w:r>
      <w:r>
        <w:rPr>
          <w:sz w:val="24"/>
          <w:b w:val="false"/>
          <w:szCs w:val="28"/>
        </w:rPr>
        <w:fldChar w:fldCharType="separate"/>
      </w:r>
      <w:r>
        <w:rPr>
          <w:sz w:val="24"/>
          <w:b w:val="false"/>
          <w:szCs w:val="28"/>
        </w:rPr>
        <w:t>2</w:t>
      </w:r>
      <w:r>
        <w:rPr>
          <w:sz w:val="24"/>
          <w:b w:val="false"/>
          <w:szCs w:val="28"/>
        </w:rPr>
        <w:fldChar w:fldCharType="end"/>
      </w:r>
      <w:r>
        <w:rPr>
          <w:b w:val="false"/>
          <w:sz w:val="24"/>
          <w:szCs w:val="28"/>
        </w:rPr>
        <w:t>. Вкладка «Государственные услуг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9610</wp:posOffset>
                </wp:positionH>
                <wp:positionV relativeFrom="paragraph">
                  <wp:posOffset>60960</wp:posOffset>
                </wp:positionV>
                <wp:extent cx="1238250" cy="266700"/>
                <wp:effectExtent l="6350" t="6350" r="6350" b="6350"/>
                <wp:wrapNone/>
                <wp:docPr id="3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354.3pt;margin-top:4.8pt;width:97.45pt;height:20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240" cy="1139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920" r="10739" b="6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13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исунок 3. Раздел «Народный контро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. Главная страница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Системы отображаются все поступившие уведомления, функционал поиска и фильтрации уведомлений; модули «Контроль», «Оповещения», «Контрольные с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лавной странице Системы отображается следующая информация (рис. 4):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уведомл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фотофиксации объекта в качестве доказательства существующей проблемы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контактная информация (Ф.И.О., адрес электронной почты и номер телефона) автора уведомл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ти уведомления с указанием местоположения объекта, в отношении которого направляется уведомление и его координат на карте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обавления уведомл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значений уведомления Ответственному исполнителю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ментариев граждан у опубликованного на Портале уведомл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тегории уведомл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тветственной за обработку уведомления (отраслевые (функциональные) и территориальные органы Исполнительного комитета)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статус уведом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0560" cy="2846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96" t="8542" r="18026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4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8"/>
        </w:rPr>
        <w:t>Рисунок 4. Главная страница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3. Просмотр подробной информации об уведом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подробной информации об уведомления осуществляется путем нажатия кнопки «Подробнее» справа от области уведомления (рис.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2780</wp:posOffset>
                </wp:positionH>
                <wp:positionV relativeFrom="paragraph">
                  <wp:posOffset>1287145</wp:posOffset>
                </wp:positionV>
                <wp:extent cx="604520" cy="198120"/>
                <wp:effectExtent l="9525" t="9525" r="9525" b="952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51.4pt;margin-top:101.35pt;width:47.5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0160" cy="26060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04" t="26784" r="19068" b="1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606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5. Просмотр подробной информации уведом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росмотра подробной информации об уведомлении помимо информации о нем содержится перечень всех полученных комментариев, функционал их добавления, информация о предыдущих переназначениях уведомления, а также возможность назначения уведомления Модератору категории, Ответственному исполнителю или Исполнителю в зависимости от прав доступа (рис.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79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84" t="3918" r="18288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6. Подробная информация об уведом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4. Модуль «Оповещения»</w:t>
      </w:r>
    </w:p>
    <w:p>
      <w:pPr>
        <w:pStyle w:val="Style16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анным модулем доступно только сотрудникам Уполномоченного по правам человека в Республике Татарстан (далее – УПЧ в РТ). Сотрудник УПЧ в РТ при обнаружении превышения регламентного срока обработки заявок оповещает об этом пользователей. Сообщения размещаются в системе на главной странице модуля «Народный контроль» и обозначаются следующими цветами: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В работе более 10 дней» – красный;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В работе более 3 дней» – красный;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явки с отрицательным рейтингом» – красный;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планировано» – черный;</w:t>
      </w:r>
    </w:p>
    <w:p>
      <w:pPr>
        <w:pStyle w:val="Style16"/>
        <w:numPr>
          <w:ilvl w:val="0"/>
          <w:numId w:val="7"/>
        </w:numPr>
        <w:spacing w:before="0" w:after="0"/>
        <w:rPr>
          <w:rStyle w:val="InternetLink"/>
          <w:color w:val="5B9BD5"/>
          <w:sz w:val="28"/>
          <w:szCs w:val="28"/>
        </w:rPr>
      </w:pPr>
      <w:r>
        <w:rPr>
          <w:sz w:val="28"/>
          <w:szCs w:val="28"/>
        </w:rPr>
        <w:t>«На контроле в УПЧ в РТ» – синий.</w:t>
      </w:r>
    </w:p>
    <w:p>
      <w:pPr>
        <w:pStyle w:val="Style16"/>
        <w:spacing w:before="0" w:after="0"/>
        <w:rPr>
          <w:rStyle w:val="InternetLink"/>
          <w:color w:val="5B9BD5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3520" cy="14401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58" t="38147" r="19174" b="3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4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szCs w:val="28"/>
        </w:rPr>
      </w:pPr>
      <w:r>
        <w:rPr>
          <w:szCs w:val="28"/>
        </w:rPr>
        <w:t>Рисунок 7. Модуль «Оповещения»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Функция «Особый контроль» доступна УПЧ в РТ, который вправе отметить любую заявку как особую, на которую необходимо обратить внимание. Заявки на особом контроле отмечаются на главной странице в модуле оповещений синим цветом (рис. 8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7920" cy="8997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10" t="46643" r="17251" b="3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6" w:firstLine="696"/>
        <w:rPr>
          <w:szCs w:val="28"/>
        </w:rPr>
      </w:pPr>
      <w:r>
        <w:rPr>
          <w:szCs w:val="28"/>
        </w:rPr>
        <w:t>Рисунок 8. Функция «Особый контроль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лава 5. Модуль «Контроль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ен для Модератора категории, Регионального модератора и Ответственного исполнителя. Обеспечивает отображение заявок, поступивших с запросом от Исполнителей на смену статуса в заявке (рис. 9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4080" cy="17399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39" t="31571" r="16987" b="4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3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Cs w:val="28"/>
        </w:rPr>
      </w:pPr>
      <w:r>
        <w:rPr>
          <w:szCs w:val="28"/>
        </w:rPr>
        <w:t>Рисунок 9. Модуль «Контроль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ах, ожидающих подтверждения смены статуса, Региональный модератор и/или Модератор категории (подтверждение смены статуса происходит в обратном порядке, соответствующем переназначениям заявки между исполнителями) имеет право подтверждения или отклонения запроса на смену статуса, учитывая качество выполнения, фотоотчет и указанные сроки исполнения (рис. 10)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0402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97" t="21245" r="18130" b="4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04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szCs w:val="28"/>
        </w:rPr>
      </w:pPr>
      <w:r>
        <w:rPr>
          <w:szCs w:val="28"/>
        </w:rPr>
        <w:t>Рисунок 10. Модуль «Контроль» - подтверждение или отклонение запроса на смену статуса заяв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смены статуса, статус заявки с комментарием и фотографиями исполнителей будет опубликован на Портал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смены статуса заявки, данная заявка возвратится исполнителю, запросившему смену статуса на доработку с соответствующим комментар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6. Модуль «Контрольные заявки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Контрольные заявки» позволяет отслеживать заявки с контрольным сроком по статусу заявок «Запланировано». «Я сам поставил контрольный срок» (когда региональный модератор/Модератор категории и/или Ответственный исполнитель сами изменили статус заявки на «Запланировано» с контрольным сроком). Доступны для просмотра заявки, по которым контрольный срок истекает завтра, сегодня и уже просроченные </w:t>
        <w:br/>
        <w:t>(рис.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111506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86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1. Модуль «Контрольные заявки»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лава 7. Публикация комментариев к уведомлению на Портале</w:t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При необходимости, можно оставлять комментарии к опубликованным на Портале уведомлениям. Для публикации комментария на Портале необходимо заполнить форму «Добавить комментарий» (рис. 12)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ввести в поле «Комментарий» лаконичное текстовое описание проведенных или планируемых работ по устранению проблемы, описанной в уведомлении (обязательное поле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прикрепить к комментарию фотографию (необязательное поле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 xml:space="preserve">нажать на кнопку «Сохранить» </w:t>
      </w:r>
      <w:r>
        <w:rPr>
          <w:sz w:val="28"/>
          <w:szCs w:val="28"/>
        </w:rPr>
        <w:t>(рис. 12).</w:t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9020" cy="163703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63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 w:val="24"/>
          <w:szCs w:val="28"/>
        </w:rPr>
      </w:pPr>
      <w:r>
        <w:rPr>
          <w:rStyle w:val="11"/>
          <w:sz w:val="24"/>
          <w:szCs w:val="28"/>
        </w:rPr>
        <w:t>Рисунок 12. Добавление комментария</w:t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 xml:space="preserve">Для прикрепления фотоматериалов к комментарию нажать на кнопку «Обзор» и выбрать нужную фотографию на компьютере. 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Общий размер фотоматериала не должен превышать 5 Мб.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В качестве иллюстрации к уведомлению принимаются фотоматериалы в формате JPEG, PNG и иных аналогичных форматах.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В случае необходимости добавления более одной фотографии нажать на кнопку «Добавить» (рис. 13).</w:t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9710" cy="226695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6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>
          <w:rStyle w:val="11"/>
          <w:sz w:val="24"/>
          <w:szCs w:val="28"/>
        </w:rPr>
        <w:t>Рисунок 13. Добавление поля для прикрепления более одной фотографии</w:t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ВАЖНО: Все сохраненные комментарии будут незамедлительно опубликованы на Портале от имени Вашего отраслевого (функционального) или территориального органа Исполнительного комитета. Будьте внимательны, не допускайте орфографических или стилистических ошибок, прикрепляйте фотографии хорошего качества, с того же ракурса, как и при поступлен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8. Изменение статуса уведомления по окончанию его обработк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После рассмотрения уведомления по существу необходимо перевести его в один из трех статусов (рис. 14).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9615</wp:posOffset>
                </wp:positionH>
                <wp:positionV relativeFrom="paragraph">
                  <wp:posOffset>688975</wp:posOffset>
                </wp:positionV>
                <wp:extent cx="1043305" cy="852170"/>
                <wp:effectExtent l="10160" t="9525" r="8890" b="9525"/>
                <wp:wrapNone/>
                <wp:docPr id="1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85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stroked="t" o:allowincell="f" style="position:absolute;margin-left:357.45pt;margin-top:54.25pt;width:82.1pt;height:67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2560" cy="1988820"/>
            <wp:effectExtent l="0" t="0" r="0" b="0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25" t="39029" r="19484" b="1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98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 w:val="24"/>
          <w:szCs w:val="28"/>
        </w:rPr>
      </w:pPr>
      <w:r>
        <w:rPr>
          <w:rStyle w:val="11"/>
          <w:sz w:val="24"/>
          <w:szCs w:val="28"/>
        </w:rPr>
        <w:t>Рисунок 14. Завершение обработки уведомления</w:t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Статус каждого уведомления должен быть изменен в течение 10 дней с момента присвоения уведомлению статуса «В работе» (рис.15).</w:t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9615</wp:posOffset>
                </wp:positionH>
                <wp:positionV relativeFrom="paragraph">
                  <wp:posOffset>177800</wp:posOffset>
                </wp:positionV>
                <wp:extent cx="1181100" cy="400050"/>
                <wp:effectExtent l="9525" t="9525" r="9525" b="9525"/>
                <wp:wrapNone/>
                <wp:docPr id="1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stroked="t" o:allowincell="f" style="position:absolute;margin-left:357.45pt;margin-top:14pt;width:92.95pt;height:3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2600" cy="288036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054" t="29324" r="25299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80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rStyle w:val="11"/>
          <w:sz w:val="24"/>
          <w:szCs w:val="28"/>
        </w:rPr>
        <w:t>Рисунок 15. Срок обработки уведомл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9. </w:t>
      </w:r>
      <w:r>
        <w:rPr>
          <w:bCs/>
          <w:sz w:val="28"/>
          <w:szCs w:val="28"/>
        </w:rPr>
        <w:t xml:space="preserve">Статус </w:t>
      </w:r>
      <w:r>
        <w:rPr>
          <w:rStyle w:val="11"/>
          <w:szCs w:val="28"/>
        </w:rPr>
        <w:t>«Заявка решена»</w:t>
      </w:r>
    </w:p>
    <w:p>
      <w:pPr>
        <w:pStyle w:val="Normal"/>
        <w:tabs>
          <w:tab w:val="clear" w:pos="720"/>
          <w:tab w:val="left" w:pos="567" w:leader="none"/>
        </w:tabs>
        <w:ind w:left="122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b/>
          <w:b/>
          <w:bCs/>
          <w:szCs w:val="28"/>
        </w:rPr>
      </w:pPr>
      <w:r>
        <w:rPr>
          <w:rStyle w:val="11"/>
          <w:szCs w:val="28"/>
        </w:rPr>
        <w:t>ВНИМАНИЕ! Перевод заявки в статус «Заявка решена» может быть осуществлен только в случае, когда проблема, указанная в уведомлении реально устранена, то есть при положительном решении, когда жалоба или предложение гражданина удовлетворены. Для перевода уведомления в этот статус необходимо нажать кнопку «Заявка решена» (рис.16).</w:t>
      </w:r>
    </w:p>
    <w:p>
      <w:pPr>
        <w:pStyle w:val="Normal"/>
        <w:ind w:firstLine="709"/>
        <w:jc w:val="both"/>
        <w:rPr>
          <w:rStyle w:val="11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Style w:val="11"/>
          <w:bCs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2940</wp:posOffset>
                </wp:positionH>
                <wp:positionV relativeFrom="paragraph">
                  <wp:posOffset>625475</wp:posOffset>
                </wp:positionV>
                <wp:extent cx="762000" cy="257175"/>
                <wp:effectExtent l="9525" t="10160" r="9525" b="8890"/>
                <wp:wrapNone/>
                <wp:docPr id="2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352.2pt;margin-top:49.25pt;width:59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4000" cy="2940050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054" t="29324" r="25299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4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6. Присвоение статуса «Заявка реш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крепить фотографию, подтверждающую устранение проблемы, указанной в уведомлении. Для этого необходимо  выбрать один или несколько файлов. Общий объем загружаемых фотографий не должен превышать 5 Мб (рис.1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494030</wp:posOffset>
                </wp:positionV>
                <wp:extent cx="2286000" cy="787400"/>
                <wp:effectExtent l="9525" t="9525" r="9525" b="9525"/>
                <wp:wrapNone/>
                <wp:docPr id="22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143.5pt;margin-top:38.9pt;width:179.95pt;height:6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6635" cy="235585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403" r="3263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5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7. Прикрепление фо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падающего списка выбрать вариант «с обязательным добавлением фото и текста», в поле «Комментарий» ввести текст комментария, который отобразится на Портале, нажать кнопку «Изменить статус» (рис. 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ВАЖНО: Все сохраненные комментарии будут незамедлительно опубликованы на Портале от имени Вашего ведомства. Будьте внимательны, не допускайте орфографических или стилистических ошибок, прикрепляйте фотографии хорошего качества и с того ракурса, как при поступлении от автора.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605</wp:posOffset>
                </wp:positionH>
                <wp:positionV relativeFrom="paragraph">
                  <wp:posOffset>107315</wp:posOffset>
                </wp:positionV>
                <wp:extent cx="4356735" cy="1375410"/>
                <wp:effectExtent l="10160" t="9525" r="8890" b="9525"/>
                <wp:wrapNone/>
                <wp:docPr id="24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137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t" o:allowincell="f" style="position:absolute;margin-left:61.15pt;margin-top:8.45pt;width:343pt;height:108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5330" cy="159893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68579" r="-8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598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1"/>
          <w:bCs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унок 18. Добавление коммент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 xml:space="preserve">В случае несогласия автора уведомления с результатом его обработки, уведомление вернется в статус «В работе». 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Если автор уведомления в течение 10 рабочих дней после присвоения статуса «Решение принято» не отреагирует, статус уведомления изменить уже будет нельзя.</w:t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11"/>
          <w:szCs w:val="28"/>
        </w:rPr>
        <w:t>Глава 10. Статус «Запланировано»</w:t>
      </w:r>
    </w:p>
    <w:p>
      <w:pPr>
        <w:pStyle w:val="Normal"/>
        <w:tabs>
          <w:tab w:val="clear" w:pos="720"/>
          <w:tab w:val="left" w:pos="567" w:leader="none"/>
        </w:tabs>
        <w:ind w:left="122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Перевод заявки в статус «Запланировано» необходимо произвести в случае, когда решить проблему, указанную в уведомлении в течение 10 дней невозможно. Тогда необходимо определить срок, на который решение проблемы запланировано. Для перевода уведомления в этот статус необходимо нажать кнопку «Запланировано» (рис.19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Style w:val="11"/>
          <w:b/>
          <w:b/>
          <w:bCs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Style w:val="11"/>
          <w:b/>
          <w:b/>
          <w:bCs/>
          <w:szCs w:val="28"/>
        </w:rPr>
      </w:pPr>
      <w:r>
        <w:rPr>
          <w:rStyle w:val="11"/>
          <w:szCs w:val="28"/>
        </w:rPr>
        <w:t xml:space="preserve">ВАЖНО: </w:t>
      </w:r>
      <w:r>
        <w:rPr>
          <w:sz w:val="28"/>
          <w:szCs w:val="28"/>
        </w:rPr>
        <w:t xml:space="preserve">При присвоении уведомлению статуса «Запланировано» контрольный срок его исполнения может быть установлен только единожды. Поэтому указывайте достоверный контрольный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945</wp:posOffset>
                </wp:positionH>
                <wp:positionV relativeFrom="paragraph">
                  <wp:posOffset>1050925</wp:posOffset>
                </wp:positionV>
                <wp:extent cx="843280" cy="278765"/>
                <wp:effectExtent l="9525" t="10160" r="9525" b="8890"/>
                <wp:wrapNone/>
                <wp:docPr id="2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7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t" o:allowincell="f" style="position:absolute;margin-left:375.35pt;margin-top:82.75pt;width:66.35pt;height:2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2957195"/>
            <wp:effectExtent l="0" t="0" r="0" b="0"/>
            <wp:docPr id="2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130" t="28539" r="25229" b="2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5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9. Присвоение статуса «Запланирова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можно прикрепить фотографию (поле не обязательно для заполнения) (рис.2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253365</wp:posOffset>
                </wp:positionV>
                <wp:extent cx="2466975" cy="708025"/>
                <wp:effectExtent l="15240" t="15240" r="13970" b="13970"/>
                <wp:wrapNone/>
                <wp:docPr id="2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t" o:allowincell="f" style="position:absolute;margin-left:136.8pt;margin-top:19.95pt;width:194.2pt;height:5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62530" cy="242316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2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Cs w:val="28"/>
        </w:rPr>
        <w:t>Рисунок 20.</w:t>
      </w:r>
      <w:r>
        <w:rPr>
          <w:bCs/>
          <w:i/>
          <w:szCs w:val="28"/>
        </w:rPr>
        <w:t xml:space="preserve"> </w:t>
      </w:r>
      <w:r>
        <w:rPr>
          <w:szCs w:val="28"/>
        </w:rPr>
        <w:t>Прикрепление фот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>Выбрать дату, на которую запланировано решение проблемы, указанной в уведомлении и оставить комментарий, который будет опубликован на Портале</w:t>
        <w:br/>
        <w:t xml:space="preserve"> (рис. 21)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750</wp:posOffset>
                </wp:positionH>
                <wp:positionV relativeFrom="paragraph">
                  <wp:posOffset>2073910</wp:posOffset>
                </wp:positionV>
                <wp:extent cx="2552065" cy="1113790"/>
                <wp:effectExtent l="10160" t="9525" r="8890" b="9525"/>
                <wp:wrapNone/>
                <wp:docPr id="30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11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t" o:allowincell="f" style="position:absolute;margin-left:132.5pt;margin-top:163.3pt;width:200.9pt;height:87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5080" cy="316230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Cs w:val="28"/>
        </w:rPr>
        <w:t>Рисунок 21. Выбор даты и прикрепление комментар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11"/>
          <w:b/>
          <w:b/>
          <w:bCs/>
          <w:szCs w:val="28"/>
        </w:rPr>
      </w:pPr>
      <w:r>
        <w:rPr>
          <w:rStyle w:val="11"/>
          <w:szCs w:val="28"/>
        </w:rPr>
        <w:t>Глава 11. Статус «Мотивированный отказ»</w:t>
      </w:r>
    </w:p>
    <w:p>
      <w:pPr>
        <w:pStyle w:val="Normal"/>
        <w:tabs>
          <w:tab w:val="clear" w:pos="720"/>
          <w:tab w:val="left" w:pos="567" w:leader="none"/>
        </w:tabs>
        <w:ind w:left="1224" w:hanging="0"/>
        <w:jc w:val="both"/>
        <w:rPr>
          <w:rStyle w:val="11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Style w:val="11"/>
          <w:b/>
          <w:b/>
          <w:bCs/>
          <w:szCs w:val="28"/>
        </w:rPr>
      </w:pPr>
      <w:r>
        <w:rPr>
          <w:rStyle w:val="11"/>
          <w:szCs w:val="28"/>
        </w:rPr>
        <w:t>Перевод заявки в статус «Мотивированный отказ» возможно произвести в двух случаях: отсутствие оснований для рассмотрения по существу данного уведомления – с указанием реквизитов документа, устанавливающего отсутствие законных оснований для решения указанного в уведомлении вопроса по существу, либо при условии лимитов финансирования на осуществление мероприятий, необходимых для его разрешения. Для перевода уведомления в этот статус необходимо нажать кнопку «Мотивированный отказ» (рис.22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Style w:val="11"/>
          <w:b/>
          <w:b/>
          <w:bCs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11"/>
          <w:b/>
          <w:b/>
          <w:i/>
          <w:i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885</wp:posOffset>
                </wp:positionH>
                <wp:positionV relativeFrom="paragraph">
                  <wp:posOffset>1099185</wp:posOffset>
                </wp:positionV>
                <wp:extent cx="1124585" cy="228600"/>
                <wp:effectExtent l="10160" t="9525" r="8890" b="9525"/>
                <wp:wrapNone/>
                <wp:docPr id="32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t" o:allowincell="f" style="position:absolute;margin-left:347.55pt;margin-top:86.55pt;width:88.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2560" cy="2177415"/>
            <wp:effectExtent l="0" t="0" r="0" b="0"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130" t="29324" r="2522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7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1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Рисунок 22</w:t>
      </w:r>
      <w:r>
        <w:rPr>
          <w:rStyle w:val="11"/>
          <w:sz w:val="24"/>
          <w:szCs w:val="28"/>
        </w:rPr>
        <w:t xml:space="preserve">. </w:t>
      </w:r>
      <w:r>
        <w:rPr>
          <w:szCs w:val="28"/>
        </w:rPr>
        <w:t>Присвоение статуса «Мотивированный отказ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, можно прикрепить фотографию (поле не обязательно для заполнения) (рис.2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0185</wp:posOffset>
                </wp:positionH>
                <wp:positionV relativeFrom="paragraph">
                  <wp:posOffset>409575</wp:posOffset>
                </wp:positionV>
                <wp:extent cx="2950210" cy="819150"/>
                <wp:effectExtent l="9525" t="9525" r="9525" b="9525"/>
                <wp:wrapNone/>
                <wp:docPr id="34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t" o:allowincell="f" style="position:absolute;margin-left:116.55pt;margin-top:32.25pt;width:232.25pt;height:6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52115" cy="2934335"/>
            <wp:effectExtent l="0" t="0" r="0" b="0"/>
            <wp:docPr id="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34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Cs w:val="28"/>
        </w:rPr>
        <w:t>Рисунок 23.</w:t>
      </w:r>
      <w:r>
        <w:rPr>
          <w:bCs/>
          <w:i/>
          <w:szCs w:val="28"/>
        </w:rPr>
        <w:t xml:space="preserve"> </w:t>
      </w:r>
      <w:r>
        <w:rPr>
          <w:szCs w:val="28"/>
        </w:rPr>
        <w:t>Прикрепление фот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b/>
          <w:b/>
          <w:szCs w:val="28"/>
        </w:rPr>
      </w:pPr>
      <w:r>
        <w:rPr>
          <w:rStyle w:val="11"/>
          <w:szCs w:val="28"/>
        </w:rPr>
        <w:t>Выберите один из вариантов Мотивированного отказа, введите комментарий, который отобразится на Портале, нажмите кнопку «Изменить» (рис.24).</w:t>
      </w:r>
    </w:p>
    <w:p>
      <w:pPr>
        <w:pStyle w:val="Normal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1470</wp:posOffset>
                </wp:positionH>
                <wp:positionV relativeFrom="paragraph">
                  <wp:posOffset>2130425</wp:posOffset>
                </wp:positionV>
                <wp:extent cx="2703195" cy="962025"/>
                <wp:effectExtent l="10160" t="10160" r="8890" b="8890"/>
                <wp:wrapNone/>
                <wp:docPr id="36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96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stroked="t" o:allowincell="f" style="position:absolute;margin-left:126.1pt;margin-top:167.75pt;width:212.8pt;height:7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37180" cy="3075305"/>
            <wp:effectExtent l="0" t="0" r="0" b="0"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07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bCs/>
          <w:szCs w:val="28"/>
        </w:rPr>
        <w:t>Рисунок 24. Выбор варианта мотивированного отказа и прикрепление комментар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rStyle w:val="11"/>
          <w:szCs w:val="28"/>
        </w:rPr>
        <w:t xml:space="preserve">Глава 12. </w:t>
      </w:r>
      <w:r>
        <w:rPr>
          <w:sz w:val="28"/>
          <w:szCs w:val="28"/>
        </w:rPr>
        <w:t>Просмотр назначенных уведомлений</w:t>
      </w:r>
    </w:p>
    <w:p>
      <w:pPr>
        <w:pStyle w:val="Normal"/>
        <w:tabs>
          <w:tab w:val="clear" w:pos="720"/>
          <w:tab w:val="left" w:pos="1560" w:leader="none"/>
        </w:tabs>
        <w:ind w:left="12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уведомлений, ожидающих решения необходимо авторизоваться в Системе и при помощи функции поиска на главной странице Системы в фильтре «Статус» выбрать из выпадающего списка «В работе» </w:t>
        <w:br/>
        <w:t>(рис. 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739775</wp:posOffset>
                </wp:positionV>
                <wp:extent cx="2419350" cy="152400"/>
                <wp:effectExtent l="9525" t="9525" r="9525" b="9525"/>
                <wp:wrapNone/>
                <wp:docPr id="3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185.7pt;margin-top:58.25pt;width:190.4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0020</wp:posOffset>
                </wp:positionH>
                <wp:positionV relativeFrom="paragraph">
                  <wp:posOffset>2266315</wp:posOffset>
                </wp:positionV>
                <wp:extent cx="435610" cy="231140"/>
                <wp:effectExtent l="9525" t="9525" r="9525" b="9525"/>
                <wp:wrapNone/>
                <wp:docPr id="3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t" o:allowincell="f" style="position:absolute;margin-left:212.6pt;margin-top:178.45pt;width:34.2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7415" cy="2683510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68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5. Выбор назначенных исполнителю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формирует и выведет на экран все уведомления, подлежащие обработке и по которым Вы назначены исполн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 текст уведомления, которое Вы ни разу не просматривали, будет выделяться жирным шрифтом (рис. 2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270</wp:posOffset>
                </wp:positionH>
                <wp:positionV relativeFrom="paragraph">
                  <wp:posOffset>246380</wp:posOffset>
                </wp:positionV>
                <wp:extent cx="1860550" cy="1137285"/>
                <wp:effectExtent l="9525" t="10160" r="9525" b="8890"/>
                <wp:wrapNone/>
                <wp:docPr id="4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13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140.1pt;margin-top:19.4pt;width:146.45pt;height:89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3120" cy="2545715"/>
            <wp:effectExtent l="0" t="0" r="0" b="0"/>
            <wp:docPr id="4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312" t="27246" r="20280" b="2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54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6. Не просмотренные уведомл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rStyle w:val="11"/>
          <w:szCs w:val="28"/>
        </w:rPr>
        <w:t xml:space="preserve">Глава 13. </w:t>
      </w:r>
      <w:r>
        <w:rPr>
          <w:sz w:val="28"/>
          <w:szCs w:val="28"/>
        </w:rPr>
        <w:t>Просмотр запланированных уведомлений</w:t>
      </w:r>
    </w:p>
    <w:p>
      <w:pPr>
        <w:pStyle w:val="Normal"/>
        <w:tabs>
          <w:tab w:val="clear" w:pos="720"/>
          <w:tab w:val="left" w:pos="567" w:leader="none"/>
        </w:tabs>
        <w:ind w:left="3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Для недопущения нарушения контрольных сроков уведомлений со статусом «Запланировано» ответственным исполнителям необходимо ежедневно отслеживать запланированные заявки, сроки исполнения которых наступают в ближайшие 7 дней.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Данную информацию можно получить через определенную сортировку уведомлений. 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 строке «Назначенные» выбрать – «Назначенные моему ведомству» </w:t>
        <w:br/>
      </w:r>
      <w:r>
        <w:rPr>
          <w:sz w:val="28"/>
          <w:szCs w:val="28"/>
        </w:rPr>
        <w:t>(рис. 27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2525</wp:posOffset>
                </wp:positionH>
                <wp:positionV relativeFrom="paragraph">
                  <wp:posOffset>414020</wp:posOffset>
                </wp:positionV>
                <wp:extent cx="2273935" cy="309880"/>
                <wp:effectExtent l="6985" t="6350" r="5715" b="6350"/>
                <wp:wrapNone/>
                <wp:docPr id="4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t" o:allowincell="f" style="position:absolute;margin-left:190.75pt;margin-top:32.6pt;width:179pt;height:24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3120" cy="1139825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071" t="29534" r="26608" b="5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139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Cs w:val="28"/>
        </w:rPr>
      </w:pPr>
      <w:r>
        <w:rPr>
          <w:szCs w:val="28"/>
        </w:rPr>
        <w:t>Рисунок 27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 строке «Статус» выбрать - «Запланировано». Далее установить контрольный срок по календарю, выбрать «Сортировать по контрольному сроку» и нажать поиск </w:t>
      </w:r>
      <w:r>
        <w:rPr>
          <w:sz w:val="28"/>
          <w:szCs w:val="28"/>
        </w:rPr>
        <w:t>(рис. 28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1310</wp:posOffset>
                </wp:positionH>
                <wp:positionV relativeFrom="paragraph">
                  <wp:posOffset>662940</wp:posOffset>
                </wp:positionV>
                <wp:extent cx="1613535" cy="533400"/>
                <wp:effectExtent l="6985" t="6350" r="5715" b="6350"/>
                <wp:wrapNone/>
                <wp:docPr id="4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t" o:allowincell="f" style="position:absolute;margin-left:225.3pt;margin-top:52.2pt;width:127pt;height:4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2160" cy="2760345"/>
            <wp:effectExtent l="0" t="0" r="0" b="0"/>
            <wp:docPr id="4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184" t="40784" r="27770" b="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6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Рисунок 2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985</wp:posOffset>
                </wp:positionH>
                <wp:positionV relativeFrom="paragraph">
                  <wp:posOffset>156210</wp:posOffset>
                </wp:positionV>
                <wp:extent cx="691515" cy="247650"/>
                <wp:effectExtent l="6985" t="6350" r="5715" b="6350"/>
                <wp:wrapNone/>
                <wp:docPr id="4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t" o:allowincell="f" style="position:absolute;margin-left:200.55pt;margin-top:12.3pt;width:54.4pt;height:19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0085</wp:posOffset>
                </wp:positionH>
                <wp:positionV relativeFrom="paragraph">
                  <wp:posOffset>2814320</wp:posOffset>
                </wp:positionV>
                <wp:extent cx="691515" cy="317500"/>
                <wp:effectExtent l="6985" t="6350" r="5715" b="6350"/>
                <wp:wrapNone/>
                <wp:docPr id="48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53.55pt;margin-top:221.6pt;width:54.4pt;height:2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7320" cy="4114800"/>
            <wp:effectExtent l="0" t="0" r="0" b="0"/>
            <wp:docPr id="4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880" t="8029" r="22245" b="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11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Рисунок 29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rStyle w:val="11"/>
          <w:szCs w:val="28"/>
        </w:rPr>
        <w:t xml:space="preserve">Глава 14. </w:t>
      </w:r>
      <w:r>
        <w:rPr>
          <w:sz w:val="28"/>
          <w:szCs w:val="28"/>
        </w:rPr>
        <w:t>Просмотр статистических данных по отдельным ведомствам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 просмотра статистических данных по отдельным ведомствам необходимо задать наименование своего </w:t>
      </w:r>
      <w:r>
        <w:rPr>
          <w:rFonts w:eastAsia="Calibri"/>
          <w:sz w:val="28"/>
          <w:szCs w:val="28"/>
        </w:rPr>
        <w:t xml:space="preserve">отраслевого (функционального) или территориального органа Исполнительного комитета </w:t>
      </w:r>
      <w:r>
        <w:rPr>
          <w:sz w:val="28"/>
          <w:szCs w:val="28"/>
        </w:rPr>
        <w:t>(рис. 31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7285</wp:posOffset>
                </wp:positionH>
                <wp:positionV relativeFrom="paragraph">
                  <wp:posOffset>288925</wp:posOffset>
                </wp:positionV>
                <wp:extent cx="691515" cy="318135"/>
                <wp:effectExtent l="6985" t="6985" r="5715" b="5715"/>
                <wp:wrapNone/>
                <wp:docPr id="50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1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stroked="t" o:allowincell="f" style="position:absolute;margin-left:89.55pt;margin-top:22.75pt;width:54.4pt;height: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360" cy="2202815"/>
            <wp:effectExtent l="0" t="0" r="0" b="0"/>
            <wp:docPr id="5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421" t="16487" r="17984" b="3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20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Рисунок 3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4895</wp:posOffset>
                </wp:positionH>
                <wp:positionV relativeFrom="paragraph">
                  <wp:posOffset>412115</wp:posOffset>
                </wp:positionV>
                <wp:extent cx="1661795" cy="540385"/>
                <wp:effectExtent l="6985" t="6985" r="5715" b="5715"/>
                <wp:wrapNone/>
                <wp:docPr id="5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83.85pt;margin-top:32.45pt;width:130.8pt;height:42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0765</wp:posOffset>
                </wp:positionH>
                <wp:positionV relativeFrom="paragraph">
                  <wp:posOffset>976630</wp:posOffset>
                </wp:positionV>
                <wp:extent cx="1660525" cy="1654175"/>
                <wp:effectExtent l="6985" t="6985" r="5715" b="5715"/>
                <wp:wrapNone/>
                <wp:docPr id="5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65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81.95pt;margin-top:76.9pt;width:130.7pt;height:130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8075</wp:posOffset>
                </wp:positionH>
                <wp:positionV relativeFrom="paragraph">
                  <wp:posOffset>106680</wp:posOffset>
                </wp:positionV>
                <wp:extent cx="850265" cy="86995"/>
                <wp:effectExtent l="6985" t="6985" r="5715" b="5715"/>
                <wp:wrapNone/>
                <wp:docPr id="54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387.25pt;margin-top:8.4pt;width:66.9pt;height:6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5920" cy="2665730"/>
            <wp:effectExtent l="0" t="0" r="0" b="0"/>
            <wp:docPr id="5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987" t="28623" r="18076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665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Cs w:val="28"/>
        </w:rPr>
      </w:pPr>
      <w:r>
        <w:rPr>
          <w:szCs w:val="28"/>
        </w:rPr>
        <w:t>Рисунок 3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лендарю установить начальную и конечную дату, нажать поиск (рис. 32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8230</wp:posOffset>
                </wp:positionH>
                <wp:positionV relativeFrom="paragraph">
                  <wp:posOffset>549910</wp:posOffset>
                </wp:positionV>
                <wp:extent cx="1590040" cy="325755"/>
                <wp:effectExtent l="6350" t="6985" r="6350" b="5715"/>
                <wp:wrapNone/>
                <wp:docPr id="56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2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stroked="t" o:allowincell="f" style="position:absolute;margin-left:184.9pt;margin-top:43.3pt;width:125.15pt;height:25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259840"/>
            <wp:effectExtent l="0" t="0" r="0" b="0"/>
            <wp:docPr id="5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668" t="28409" r="18104" b="4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9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Рисунок 3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1384935</wp:posOffset>
                </wp:positionV>
                <wp:extent cx="4134485" cy="325755"/>
                <wp:effectExtent l="6985" t="6985" r="5715" b="5715"/>
                <wp:wrapNone/>
                <wp:docPr id="5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32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70.5pt;margin-top:109.05pt;width:325.5pt;height:25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2190</wp:posOffset>
                </wp:positionH>
                <wp:positionV relativeFrom="paragraph">
                  <wp:posOffset>5556885</wp:posOffset>
                </wp:positionV>
                <wp:extent cx="548005" cy="179705"/>
                <wp:effectExtent l="6985" t="6985" r="5715" b="5715"/>
                <wp:wrapNone/>
                <wp:docPr id="5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179.7pt;margin-top:437.55pt;width:43.1pt;height:14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6290</wp:posOffset>
                </wp:positionH>
                <wp:positionV relativeFrom="paragraph">
                  <wp:posOffset>5547360</wp:posOffset>
                </wp:positionV>
                <wp:extent cx="427355" cy="179070"/>
                <wp:effectExtent l="6985" t="6350" r="5715" b="6350"/>
                <wp:wrapNone/>
                <wp:docPr id="6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362.7pt;margin-top:436.8pt;width:33.6pt;height:14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30040" cy="2914650"/>
            <wp:effectExtent l="0" t="0" r="0" b="0"/>
            <wp:docPr id="6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168" t="10851" r="16080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2751455"/>
            <wp:effectExtent l="0" t="0" r="0" b="0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312" t="14547" r="15430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Рисунок 33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: решено x 100% /  Количество опубликованны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крыть уведомления, поступившие отдельно по каждой категор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го комитета района</w:t>
        <w:tab/>
        <w:tab/>
        <w:tab/>
        <w:t xml:space="preserve">                         И.Р. Шафее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го комитета</w:t>
      </w:r>
    </w:p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мадышского муниципального  района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» ____ 2025 №______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 рассмотрению уведомлений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упающих от пользователей ГИС РТ «Народный контроль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уведомлений, поступающих на исполнение в муниципальное образование город Набережные Челны от пользователей </w:t>
        <w:br/>
        <w:t>ГИС РТ «Народный контроль», используются следующие опред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– жалоба или предложение по вопросам совершенствования социально-экономического потенциала города, муниципального управления, качества оказания государственных, муниципальных и социально значимых услуг, направленные с использованием ГИС РТ «Народный контроль», и отвечающие установленным Правилам мо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модератор – Уполномоченный по правам человека в Республике Татарстан, осуществляющий модерацию в части мониторинга хода рассмотрения уведомлений независимо от категории, в лице ответственных должностных лиц, а также обеспечивающий координацию взаимодействия пользователей ГИС РТ «Народный контроль», исполнительных органов государственной власти Республики Татарстан и органов местного самоуправлении Республики Татарстан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дератор категории – орган государственной власти Республики Татарстан, осуществляющий предварительную экспертизу и мониторинг хода рассмотрения уведомлений по соответствующей категории в лице ответственных должностных лиц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гиональный модератор – </w:t>
      </w:r>
      <w:r>
        <w:rPr>
          <w:sz w:val="28"/>
          <w:szCs w:val="28"/>
        </w:rPr>
        <w:t xml:space="preserve">должностное лицо Исполнительного комитета, ответственное за обработку и </w:t>
      </w:r>
      <w:r>
        <w:rPr>
          <w:rFonts w:eastAsia="Calibri"/>
          <w:sz w:val="28"/>
          <w:szCs w:val="28"/>
        </w:rPr>
        <w:t xml:space="preserve">распределение уведомлений по </w:t>
      </w:r>
      <w:r>
        <w:rPr>
          <w:sz w:val="28"/>
          <w:szCs w:val="28"/>
        </w:rPr>
        <w:t xml:space="preserve">отраслевым (функциональным) и территориальным органам Исполнительного комитета, а также осуществляющее </w:t>
      </w:r>
      <w:r>
        <w:rPr>
          <w:rFonts w:eastAsia="Calibri"/>
          <w:sz w:val="28"/>
          <w:szCs w:val="28"/>
        </w:rPr>
        <w:t>контроль за качеством и сроками исполнения уведомлений и изменения статуса уведом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 исполнитель – сотрудник отраслевого (функционального) или территориального органа Исполнительного комитета, в обязанности которого входит ежедневное отслеживание уведомлений, направленных для исполнения по подведом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ь – сотрудник подведомственной организации, </w:t>
      </w:r>
      <w:r>
        <w:rPr>
          <w:rFonts w:eastAsia="Calibri"/>
          <w:sz w:val="28"/>
          <w:szCs w:val="28"/>
        </w:rPr>
        <w:t>в обязанности которого входит ежедневное отслеживание уведомлений, направленных для исполнения</w:t>
      </w:r>
      <w:r>
        <w:rPr>
          <w:sz w:val="28"/>
          <w:szCs w:val="28"/>
        </w:rPr>
        <w:t xml:space="preserve"> ответственным исполнителем, для исполнения уведомл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ьзователь – зарегистрированный в установленном порядке Пользователь Портала государственных и муниципальных услуг Республики Татарстан (далее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ртал) и </w:t>
      </w:r>
      <w:r>
        <w:rPr>
          <w:rFonts w:eastAsia="Calibri"/>
          <w:bCs/>
          <w:sz w:val="28"/>
          <w:szCs w:val="28"/>
        </w:rPr>
        <w:t>Портала государственных услуг Российской Федерации</w:t>
      </w:r>
      <w:r>
        <w:rPr>
          <w:rFonts w:eastAsia="Calibri"/>
          <w:sz w:val="28"/>
          <w:szCs w:val="28"/>
        </w:rPr>
        <w:t>, представивший уведомление по вопросам совершенствования социально-экономического потенциала города, муниципального управления, качества оказания государственных, муниципальных и социально значимых услуг, направленных с использованием ГИС РТ «Народный контроль».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модерато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распределяет уведомления по ответственным исполнител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контроль за соблюдением сроков и качеством исполнения уведомлений ответственными исполнителями (исполнение порогового знач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возвращает на повторное рассмотрение уведомления ответственным исполнителям, в случаях, если ответ исполнителя носит формальный характер, фото не соответствуют реальному времени или месту, изложенному в уведомлении пользователем, указан не корректный срок исполнения; 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дневно отслеживает поступающие от регионального модератора уведомления согласно должностным обязанностям;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доводит</w:t>
      </w:r>
      <w:r>
        <w:rPr>
          <w:rFonts w:eastAsia="Calibri"/>
          <w:sz w:val="28"/>
          <w:szCs w:val="28"/>
        </w:rPr>
        <w:t xml:space="preserve"> информацию до сведения руководителя в течение одного рабочего дня с момента поступления уведомления для рассмотрения и организации оперативного исполнения;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ет меры для организации работы по исполнению уведомлени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еобходимости перенаправляет уведомление в подведомственную организацию для исполн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ует совещание для изучения проблемы с выездом на место с привлечением специализированны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ит проект ответа и представляет на согласование руководител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) размещает в системе комментарий об исполнении с приложением фотоотчета, меняет статус уведом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существляет постоянный контроль за исполнением уведомлений со статусом «запланирован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сполнител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ежедневно отслеживает поступающие уведомления от ответственного исполнител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ринимает меры для организации работы по исполнению уведомлени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ует совещание для изучения проблемы с выездом на место с привлечением специалистов организ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иксируют исполнение уведом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размещает в системе комментарий об исполнении уведомления с приложением фотоотчета, меняет статус уведом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уществляет постоянный контроль за исполнением уведомлений со статусом «запланировано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ус каждого уведомления должен быть изменен в срок до 10 дней с момента опубликования уведомления в системе «Народный контроль», для категории «Жилищно-коммунальные услуги» до 3-х календарных дней.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ю присваивается статус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ка решена» при условии решения вопроса, обозначенного в уведомлении по существу, с приложением фотоотчета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планировано» в случае, если решение, описанной в уведомлении проблемы запланировано на период, превышающий предельный срок рассмотрения уведомления (10 календарных дней) с указанием срока решения и реквизитов документа, устанавливающего указанный срок, учитывая сезонность проведения работ и объем финансирования. При присвоении уведомлению статуса «Запланировано» контрольный срок его исполнения может быть установлен только единожды. Последующий перенос контрольного срока рассмотрения уведомления в статусе «запланировано» возможен только Модератором категории при согласовании с Руководителем Исполнительного комитета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Мотивированный отказ» при условии отсутствия законных оснований для решения указанного в уведомлении вопроса по существу либо при условии отсутствия лимитов финансирования на осуществление мероприятий, необходимых для его разрешения, с указанием реквизитов документа, устанавливающего отсутствие законных оснований для решения указанного в уведомлении вопроса по существу. 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ение изменения статуса осуществляет региональный модератор, который имеет право подтверждения или отклонения запроса, учитывая качество выполнения, фотоотчет и указанные сроки ис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тверждения изменения статуса уведомление с комментарием и фотографиями исполнителей направляется для подтверждения данного статуса модератору категории, после подтверждения, которого информация публикуется на Портале для общего просмотра.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лонения изменения статуса данная заявка возвращается исполнителю на доработку с соответствующим комментарием.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«Заявка решена» также может быть отклонен Пользователем, Модератором категории, Главным модератором, в случае размещения исполнителем в ГИС РТ «Народный контроль» формального ответа без решения вопроса по существу, обозначенного в уведом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сохраненные комментарии публикуются на Портале. Ответственным исполнителям необходимо соблюдать следующие рекоменда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ыть внимательными, не допускать орфографических или стилистических ошибок, формального подхода при ответе и подборе фотографий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комментариях необходимо прописывать гражданам подробную информацию о планируемых работах и сроках исполнения заявок (планируется выполнить следующие виды работ:…, будет выполнен ремонт в срок до ….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есть ответы, то сразу незамедлительно отвечать, не дожидаясь сро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ть доброжелательные фразы: «Уважаемая (ый)..., благодарим Вас за обращение, сообщаем, что Ваш вопрос будет рассмотрен в срок до...».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Первый заместитель Руководителя Исполнительного комитета, заместители Руководителя Исполнительного комитета, начальники отделов, Главы сельских поселений несут персональную ответственность за обеспечение качественного и своевременного рассмотрения и исполнения уведомлений. 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я могут быть перенаправлены другому ответственному исполнителю только после согласования с региональным модератором и при предоставлении мотивированного аргумента. 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, находящиеся в ведомстве управляющих компаний, направляются региональным модератором в управление городского хозяйства и жизнеобеспечения населения. В случае отсутствия управляющей компании в системе ответственные исполнители управления имеют право перенаправить уведомление в администрации районов для дальнейшего взаимодействия с исполнителями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го комитета                                                        И.Р. Шафе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го комитета</w:t>
      </w:r>
    </w:p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мадышского муниципального  района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» ____ 2025 №______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чень должностных лиц, ответственных за работу с уведомлениями, поступающими от пользователей ГИС РТ «Народный контроль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694"/>
        <w:gridCol w:w="2835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пов Рашит Мухаметд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Мамадышского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сполнительного комитета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булина Гульнара Ринат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Мамадышского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 Исполкома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льмиев Раиль Рамил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Мамадышского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сполнительного комитета г. Мамадыш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 Руслан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Мамадышского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Исполнительного комитета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яхин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Мамадыш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Исполнительного комитета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Артур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Мамадышского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Исполнительного комитет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Исполнительного комитета                                                        И.Р. Шафеев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2">
    <w:name w:val="Список 1 нумер"/>
    <w:basedOn w:val="Normal"/>
    <w:qFormat/>
    <w:pPr>
      <w:numPr>
        <w:ilvl w:val="0"/>
        <w:numId w:val="8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2"/>
    <w:qFormat/>
    <w:pPr>
      <w:numPr>
        <w:ilvl w:val="0"/>
        <w:numId w:val="8"/>
      </w:numPr>
      <w:tabs>
        <w:tab w:val="left" w:pos="993" w:leader="none"/>
        <w:tab w:val="left" w:pos="1191" w:leader="none"/>
      </w:tabs>
    </w:pPr>
    <w:rPr/>
  </w:style>
  <w:style w:type="paragraph" w:styleId="3">
    <w:name w:val="Список 3 нумер"/>
    <w:basedOn w:val="12"/>
    <w:qFormat/>
    <w:pPr>
      <w:numPr>
        <w:ilvl w:val="0"/>
        <w:numId w:val="8"/>
      </w:numPr>
      <w:tabs>
        <w:tab w:val="left" w:pos="993" w:leader="none"/>
        <w:tab w:val="left" w:pos="1985" w:leader="none"/>
      </w:tabs>
    </w:pPr>
    <w:rPr/>
  </w:style>
  <w:style w:type="paragraph" w:styleId="13">
    <w:name w:val="Список 1 марк"/>
    <w:basedOn w:val="Normal"/>
    <w:next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tatarstan.ru/" TargetMode="External"/><Relationship Id="rId3" Type="http://schemas.openxmlformats.org/officeDocument/2006/relationships/hyperlink" Target="https://intra.tatarsta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6-30T09:11:00Z</cp:lastPrinted>
  <dcterms:modified xsi:type="dcterms:W3CDTF">2025-08-06T10:48:00Z</dcterms:modified>
  <cp:revision>2</cp:revision>
  <dc:subject>Birthday</dc:subject>
  <dc:title>Are You suprised ?</dc:title>
</cp:coreProperties>
</file>