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                                                                 от «_____» ________ 2025 г.</w:t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</w:t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ений в постановление</w:t>
      </w:r>
    </w:p>
    <w:p>
      <w:pPr>
        <w:pStyle w:val="Normal"/>
        <w:ind w:left="-284" w:right="4535" w:hanging="0"/>
        <w:jc w:val="both"/>
        <w:rPr/>
      </w:pPr>
      <w:r>
        <w:rPr>
          <w:rFonts w:cs="Arial" w:ascii="Arial" w:hAnsi="Arial"/>
          <w:sz w:val="24"/>
          <w:szCs w:val="24"/>
        </w:rPr>
        <w:t>Главы муниципального района № 049 от 03.06.2015 года (с изменениями № 032 от 07.05.2020 г., № 133 от 20.07.2022 г., № 242 от 16.12.2022 г., № 145 от 15.09.2023 г.,     № 220 от 25.10.2024г. №237 от 11.12.2024г)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ами Республики Татарстан от 30.07.2010 г.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м составлять протоколы об административных правонарушениях», от 25 октября 2024 года № 86-ЗРТ «О внесении изменений в Кодекс Республики Татарстан об административных правонарушениях»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 должностных лиц органов местного самоуправления Мамадышского муниципального района, уполномоченных составлять протоколы об административных правонарушениях</w:t>
        </w:r>
      </w:hyperlink>
      <w:r>
        <w:rPr>
          <w:rFonts w:cs="Arial" w:ascii="Arial" w:hAnsi="Arial"/>
          <w:sz w:val="24"/>
          <w:szCs w:val="24"/>
        </w:rPr>
        <w:t xml:space="preserve">, утвержден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Главы Мамадышского муниципального района N 049 от 03.06.2015</w:t>
        </w:r>
      </w:hyperlink>
      <w:r>
        <w:rPr>
          <w:rFonts w:cs="Arial" w:ascii="Arial" w:hAnsi="Arial"/>
          <w:sz w:val="24"/>
          <w:szCs w:val="24"/>
        </w:rPr>
        <w:t xml:space="preserve"> г. (далее – Постановление) следующие изменения и дополнения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еречень должностных лиц органов местного самоуправления Мамадышского муниципального района, уполномоченных составлять протоколы об административных правонарушениях, утвержденный постановлением Главы Мамадышского муниципального района № 049 от 03.06.2015 г. статьями 3.18, 3.19 Кодекса об административных правонарушениях Республики Татарстан (согласно приложению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Руководителя Исполнительного комитета Мамадышского муниципального район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В.И.Ники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"____"___ 2025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1276"/>
        <w:gridCol w:w="1559"/>
        <w:gridCol w:w="1417"/>
        <w:gridCol w:w="3119"/>
      </w:tblGrid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статьи КоАП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з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ость/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ъект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ры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то рассматривает прото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Лица, уполномоченные составлять протокола </w:t>
            </w:r>
          </w:p>
        </w:tc>
      </w:tr>
      <w:tr>
        <w:trPr>
          <w:trHeight w:val="10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 3.18. КоАП РТ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дополнительных требований к содержанию домашних животных на территории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.Содержание домашних животных в местах общего пользования многоквартирных домов и на их придомовых территор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едупреждение или штраф от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20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до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 4000 </w:t>
            </w:r>
            <w:r>
              <w:rPr>
                <w:rFonts w:eastAsia="Calibri" w:cs="Arial" w:ascii="Arial" w:hAnsi="Arial"/>
                <w:sz w:val="22"/>
                <w:szCs w:val="22"/>
              </w:rPr>
              <w:t>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тивная комиссия Мамадышского муниципальн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Контактная информация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22190 РТ, г.Мамадыш, ул.М.Джалиля, д.23/33, тел.  8 (85563) 3-31-0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Главный специалист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Неосуществление владельцем собаки обязательной регистрации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едупреждение или штраф от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20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до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40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тысяч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Действия, предусмотренные частью 2 настоящей статьи, совершенные повтор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Штраф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5000 </w:t>
            </w:r>
            <w:r>
              <w:rPr>
                <w:rFonts w:eastAsia="Calibri" w:cs="Arial" w:ascii="Arial" w:hAnsi="Arial"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3.19. КоАП 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требований к порядку пользования автомобильными дорогами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тивный 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ра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Штраф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50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тивная комиссия Мамадыш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2190 РТ, г.Мамадыш, ул.М.Джалиля, д.23/33, тел.  8 (85563) 3-31-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Главный специалист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.</w:t>
            </w:r>
          </w:p>
        </w:tc>
      </w:tr>
      <w:tr>
        <w:trPr>
          <w:trHeight w:val="3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Юридич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Штраф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50.000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Руководитель аппарата Совета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        В.Н.Фаизов</w:t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9362042&amp;point=mark=00000000000000000000000000000000000000000000000003GAF56G" TargetMode="External"/><Relationship Id="rId5" Type="http://schemas.openxmlformats.org/officeDocument/2006/relationships/hyperlink" Target="kodeks://link/d?nd=5493620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6-14T17:16:00Z</cp:lastPrinted>
  <dcterms:modified xsi:type="dcterms:W3CDTF">2025-07-10T05:21:00Z</dcterms:modified>
  <cp:revision>2</cp:revision>
  <dc:subject>Birthday</dc:subject>
  <dc:title>Are You suprised ?</dc:title>
</cp:coreProperties>
</file>