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  <w:tab/>
        <w:tab/>
        <w:tab/>
        <w:t xml:space="preserve">   </w:t>
        <w:tab/>
        <w:tab/>
        <w:tab/>
        <w:t xml:space="preserve">           Карар</w:t>
        <w:tab/>
        <w:tab/>
      </w:r>
    </w:p>
    <w:p>
      <w:pPr>
        <w:pStyle w:val="Normal"/>
        <w:tabs>
          <w:tab w:val="clear" w:pos="720"/>
          <w:tab w:val="left" w:pos="5935" w:leader="none"/>
        </w:tabs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________  </w:t>
        <w:tab/>
        <w:t>от «__» _____________ 2025 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4819" w:hanging="0"/>
        <w:rPr/>
      </w:pPr>
      <w:r>
        <w:rPr>
          <w:bCs/>
          <w:kern w:val="2"/>
          <w:szCs w:val="28"/>
        </w:rPr>
        <w:t xml:space="preserve">О внесении изменений в постановление Исполнительного комитета Мамадышского муниципального </w:t>
      </w:r>
      <w:r>
        <w:rPr>
          <w:iCs/>
          <w:szCs w:val="28"/>
        </w:rPr>
        <w:t xml:space="preserve">района </w:t>
      </w:r>
      <w:r>
        <w:rPr>
          <w:szCs w:val="28"/>
        </w:rPr>
        <w:t>Республики Татарстан от 20.08.2021г. № 273</w:t>
      </w:r>
      <w:r>
        <w:rPr>
          <w:bCs/>
          <w:kern w:val="2"/>
          <w:szCs w:val="28"/>
        </w:rPr>
        <w:t xml:space="preserve"> «Об утверждении Административных регламентов предоставления муниципальных услуг в новой редакции»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во исполнение письма Министерства земельных и имущественных отношений Республики Татарстан от 22.05.2025 № 1-31/8045, Исполнительный комитет Мамадышского муниципального района   Республики Татарстан распоряжается</w:t>
      </w:r>
      <w:r>
        <w:rPr>
          <w:b w:val="false"/>
          <w:i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1. Внести в Административный регламент предоставления муниципальной услуги по предварительному согласованию предоставления земельного участка,</w:t>
      </w:r>
      <w:r>
        <w:rPr>
          <w:szCs w:val="28"/>
        </w:rPr>
        <w:t xml:space="preserve"> утверждённый постановлением Исполнительного комитета Мамадышского муниципального района Республики Татарстан от 20.08.2021 № 273 «Об утверждении административных регламентов предоставления муниципальных услуг в новой редакции» </w:t>
      </w:r>
      <w:r>
        <w:rPr>
          <w:color w:val="000000"/>
          <w:szCs w:val="28"/>
        </w:rPr>
        <w:t>(Приложение №2 Постановления), с</w:t>
      </w:r>
      <w:r>
        <w:rPr>
          <w:szCs w:val="28"/>
        </w:rPr>
        <w:t>ледующие изменения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1. Часть 2 пункта 2.5.2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2) схема расположения земельного участка с указанием координат характерных точек границ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 Схема расположения земельного участка предоставляется в виде электронного документа в формате xml или в иных форматах, предусмотренных приказом Министерства экономического 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2. Пункт 3.5.3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</w:t>
      </w:r>
      <w:bookmarkStart w:id="0" w:name="_Hlk196913834"/>
      <w:r>
        <w:rPr>
          <w:szCs w:val="28"/>
          <w:shd w:fill="FFFFFF" w:val="clear"/>
        </w:rPr>
        <w:t>3.5.3. Исполнение процедур, указанных в пункте 3.5.2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е 3.5.2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аксимальный срок выполнения административных процедур, указанных в пункте 3.5 Регламента, составляет один рабочий день.</w:t>
      </w:r>
      <w:bookmarkEnd w:id="0"/>
      <w:r>
        <w:rPr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3. Пункт 3.6.5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6.5. Исполнение процедур, указанных в пунктах 3.6.2 - 3.6.4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е 3.6.2 - 3.6.4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Максимальный срок выполнения административных процедур, указанных в пункте 3.6 Регламента, составляет 17 рабочих дней, в случае опубликования извещения о предстоящем предоставлении земельного участка - 49 рабочих дней.».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2. Внести в Административный регламент предоставления муниципальной услуги в аренду, в собственность на торгах, утверждённый постановлением Исполнительного комитета Мамадышского муниципального района Республики Татарстан от 20.08.2021 № 273 «Об утверждении административных регламентов предоставления муниципальных услуг в новой редакции» (Приложение №3 Постановления), следующие изменения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1. Пункт 3.5.4.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5.4. Исполнение процедур, указанных в пункте 3.5.2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е 3.5.2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аксимальный срок выполнения административных процедур, указанных в пункте 3.5 Регламента, составляет 3 рабочих дня, в случае необходимости выезда для осмотра земельного участка и оценки на предмет соответствия установленным требования — 14 рабочих дней.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2. Пункт 3.6.5.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6.5. Исполнение процедур, указанных в пунктах 3.6.2.-3.6.4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исполнения отдельных процедур, указанных в пунктах 3.6.2.-3.6.4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аксимальный срок выполнения административных процедур, указанных в пункте 3.6 Регламента, составляет 37 рабочих дней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Никифорова Р.М.</w:t>
      </w:r>
    </w:p>
    <w:p>
      <w:pPr>
        <w:pStyle w:val="Heading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  <w:shd w:fill="FFFFFF" w:val="clear"/>
        </w:rPr>
        <w:t>Руководитель                                                              Р.М. Гарипов</w:t>
      </w:r>
    </w:p>
    <w:p>
      <w:pPr>
        <w:pStyle w:val="Normal"/>
        <w:tabs>
          <w:tab w:val="clear" w:pos="720"/>
          <w:tab w:val="left" w:pos="1377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134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№2"/>
    <w:qFormat/>
    <w:rPr>
      <w:rFonts w:ascii="Arial" w:hAnsi="Arial" w:cs="Arial"/>
      <w:shd w:fill="FFFFFF" w:val="clear"/>
    </w:rPr>
  </w:style>
  <w:style w:type="character" w:styleId="217pt">
    <w:name w:val="Заголовок №2 + 17 pt"/>
    <w:qFormat/>
    <w:rPr>
      <w:rFonts w:ascii="Arial" w:hAnsi="Arial" w:cs="Arial"/>
      <w:smallCaps/>
      <w:sz w:val="34"/>
      <w:szCs w:val="34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557"/>
      <w:jc w:val="center"/>
      <w:outlineLvl w:val="1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1:00Z</dcterms:created>
  <dc:creator>Invstr03</dc:creator>
  <dc:description/>
  <cp:keywords/>
  <dc:language>en-US</dc:language>
  <cp:lastModifiedBy>USER</cp:lastModifiedBy>
  <cp:lastPrinted>2018-06-08T14:03:00Z</cp:lastPrinted>
  <dcterms:modified xsi:type="dcterms:W3CDTF">2025-06-11T11:41:00Z</dcterms:modified>
  <cp:revision>2</cp:revision>
  <dc:subject/>
  <dc:title/>
</cp:coreProperties>
</file>