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  <w:tab/>
        <w:tab/>
        <w:tab/>
        <w:t xml:space="preserve">   </w:t>
        <w:tab/>
        <w:tab/>
        <w:tab/>
        <w:t xml:space="preserve">           Карар</w:t>
        <w:tab/>
        <w:tab/>
      </w:r>
    </w:p>
    <w:p>
      <w:pPr>
        <w:pStyle w:val="Normal"/>
        <w:tabs>
          <w:tab w:val="clear" w:pos="720"/>
          <w:tab w:val="left" w:pos="5935" w:leader="none"/>
        </w:tabs>
        <w:rPr/>
      </w:pPr>
      <w:r>
        <w:rPr>
          <w:b/>
          <w:szCs w:val="28"/>
        </w:rPr>
        <w:t>№</w:t>
      </w:r>
      <w:r>
        <w:rPr>
          <w:b/>
          <w:szCs w:val="28"/>
        </w:rPr>
        <w:t xml:space="preserve">________  </w:t>
        <w:tab/>
        <w:t>от «__» _____________ 2025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4819" w:hanging="0"/>
        <w:rPr/>
      </w:pPr>
      <w:r>
        <w:rPr>
          <w:bCs/>
          <w:kern w:val="2"/>
          <w:szCs w:val="28"/>
        </w:rPr>
        <w:t xml:space="preserve">О внесении изменений в постановление Исполнительного комитета Мамадышского муниципального </w:t>
      </w:r>
      <w:r>
        <w:rPr>
          <w:iCs/>
          <w:szCs w:val="28"/>
        </w:rPr>
        <w:t xml:space="preserve">района </w:t>
      </w:r>
      <w:r>
        <w:rPr>
          <w:szCs w:val="28"/>
        </w:rPr>
        <w:t>Республики Татарстан от 09.08.2021г. № 262</w:t>
      </w:r>
      <w:r>
        <w:rPr>
          <w:bCs/>
          <w:kern w:val="2"/>
          <w:szCs w:val="28"/>
        </w:rPr>
        <w:t xml:space="preserve"> «Об утверждении административных регламентов предоставления муниципальных услуг в новой редакции»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во исполнение письма Министерства земельных и имущественных отношений Республики Татарстан от 22.05.2025 № 1-31/8045, Исполнительный комитет Мамадышского муниципального района   Республики Татарстан распоряжается</w:t>
      </w:r>
      <w:r>
        <w:rPr>
          <w:b w:val="false"/>
          <w:i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1. Внести в  Административный  регламент предоставления муниципальной услуги по п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, утверждённый постановлением Исполнительного комитета Мамадышского муниципального района Республики Татарстан от 09.08.2021 №262 «Об утверждении административных регламентов предоставления муниципальных услуг в новой редакции» (Приложение №5 Постановления),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1.1. Пункт 3.3.3.4.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3.3.4. Исполнение процедур, указанных в пункте 3.3.3.3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е 3.3.3.3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1.2. Пункт 3.5.4.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5.4. Исполнение процедур, указанных в пунктах 3.5.2.,3.5.3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ах 3.5.2., 3.5.3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 Внести в Административный регламент предоставления муниципальной услуги по утверждению схемы расположения земельного участка или земельных участков на территории, утверждённый постановлением Исполнительного комитета Мамадышского муниципального района Республики Татарстан от 09.08.2021 №262 «Об утверждении административных регламентов предоставления муниципальных услуг в новой редакции» (Приложение №1 Постановления),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1. Подпункт 6 пункта 2.5.1.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«6) схема расположения земельного участка с указанием координат характерных точек границ территории в случае, если испрашиваемый земельный участок предстоит образовать и отсутствует проект межевания территории. В границах которой предстоит образовать такой земельный участок. Схема расположения земельного участка предоставляется в виде электронного документа в формате xml или в иных форматах, предусмотренных приказом Министерства экономического 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2. Пункт 3.3.3.4.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3.3.4. Исполнение процедур, указанных в пункте 3.3.3.3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е 3.3.3.3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3. Пункт 3.5.4.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5.4. Исполнение процедур, указанных в пунктах 3.5.2, 3.5.3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ах 3.5.2, 3.5.3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Никифорова Р.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left="0" w:firstLine="720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Руководитель                                                              Р.М. Гарипов</w:t>
      </w:r>
    </w:p>
    <w:p>
      <w:pPr>
        <w:pStyle w:val="Normal"/>
        <w:tabs>
          <w:tab w:val="clear" w:pos="720"/>
          <w:tab w:val="left" w:pos="1377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134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№2"/>
    <w:qFormat/>
    <w:rPr>
      <w:rFonts w:ascii="Arial" w:hAnsi="Arial" w:cs="Arial"/>
      <w:shd w:fill="FFFFFF" w:val="clear"/>
    </w:rPr>
  </w:style>
  <w:style w:type="character" w:styleId="217pt">
    <w:name w:val="Заголовок №2 + 17 pt"/>
    <w:qFormat/>
    <w:rPr>
      <w:rFonts w:ascii="Arial" w:hAnsi="Arial" w:cs="Arial"/>
      <w:smallCaps/>
      <w:sz w:val="34"/>
      <w:szCs w:val="34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557"/>
      <w:jc w:val="center"/>
      <w:outlineLvl w:val="1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3:00Z</dcterms:created>
  <dc:creator>Invstr03</dc:creator>
  <dc:description/>
  <cp:keywords/>
  <dc:language>en-US</dc:language>
  <cp:lastModifiedBy>USER</cp:lastModifiedBy>
  <cp:lastPrinted>2018-06-08T14:03:00Z</cp:lastPrinted>
  <dcterms:modified xsi:type="dcterms:W3CDTF">2025-06-11T11:43:00Z</dcterms:modified>
  <cp:revision>2</cp:revision>
  <dc:subject/>
  <dc:title/>
</cp:coreProperties>
</file>