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  <w:tab/>
        <w:tab/>
        <w:tab/>
        <w:t xml:space="preserve">   </w:t>
        <w:tab/>
        <w:tab/>
        <w:tab/>
        <w:t xml:space="preserve">           Карар</w:t>
        <w:tab/>
        <w:tab/>
      </w:r>
    </w:p>
    <w:p>
      <w:pPr>
        <w:pStyle w:val="Normal"/>
        <w:tabs>
          <w:tab w:val="clear" w:pos="720"/>
          <w:tab w:val="left" w:pos="5935" w:leader="none"/>
        </w:tabs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 xml:space="preserve">________  </w:t>
        <w:tab/>
        <w:t>от «__» _____________ 2024 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right="4819" w:hanging="0"/>
        <w:rPr/>
      </w:pPr>
      <w:r>
        <w:rPr>
          <w:bCs/>
          <w:kern w:val="2"/>
          <w:szCs w:val="28"/>
        </w:rPr>
        <w:t xml:space="preserve">О внесении изменений в распоряжение Исполнительного комитета Мамадышского муниципального </w:t>
      </w:r>
      <w:r>
        <w:rPr>
          <w:iCs/>
          <w:szCs w:val="28"/>
        </w:rPr>
        <w:t xml:space="preserve">района </w:t>
      </w:r>
      <w:r>
        <w:rPr>
          <w:szCs w:val="28"/>
        </w:rPr>
        <w:t>Республики Татарстан от 07.10.2021г. № 331</w:t>
      </w:r>
      <w:r>
        <w:rPr>
          <w:bCs/>
          <w:kern w:val="2"/>
          <w:szCs w:val="28"/>
        </w:rPr>
        <w:t xml:space="preserve"> «Об утверждении административных регламентов предоставления муниципальных услуг в новой редакции»</w:t>
      </w:r>
    </w:p>
    <w:p>
      <w:pPr>
        <w:pStyle w:val="Normal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1"/>
        <w:ind w:left="0" w:firstLine="720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 xml:space="preserve">В соответствии с Федеральными законами от 06 октября 2003 г.№131-ФЗ «Об общих принципах организации местного самоуправления в Российской Федерации», от 27 июля 2010 г. №210-ФЗ «Об организации предоставления государственных и муниципальных услуг», Законом республики Татарстан от 28 июля 2004 г. №45-ЗРТ «О местном самоуправлении в Республике Татарстан», Исполнительный комитет Мамадышского муниципального района Республики Татарстан </w:t>
      </w:r>
      <w:r>
        <w:rPr>
          <w:b w:val="false"/>
          <w:szCs w:val="28"/>
          <w:lang w:val="ru-RU"/>
        </w:rPr>
        <w:t>п о с т а н о в л я е т</w:t>
      </w:r>
      <w:r>
        <w:rPr>
          <w:b w:val="false"/>
          <w:iCs/>
          <w:szCs w:val="28"/>
        </w:rPr>
        <w:t>:</w:t>
      </w:r>
    </w:p>
    <w:p>
      <w:pPr>
        <w:pStyle w:val="Heading1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iCs/>
          <w:szCs w:val="28"/>
        </w:rPr>
        <w:t xml:space="preserve">1. </w:t>
      </w:r>
      <w:r>
        <w:rPr>
          <w:b w:val="false"/>
          <w:szCs w:val="28"/>
        </w:rPr>
        <w:t xml:space="preserve">Внести в административный регламент предоставления муниципальной услуги по </w:t>
      </w:r>
      <w:r>
        <w:rPr>
          <w:b w:val="false"/>
          <w:szCs w:val="28"/>
          <w:lang w:eastAsia="zh-CN"/>
        </w:rPr>
        <w:t>предоставлению 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b w:val="false"/>
          <w:bCs w:val="false"/>
          <w:szCs w:val="28"/>
        </w:rPr>
        <w:t xml:space="preserve">, утвержденный 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kern w:val="2"/>
          <w:szCs w:val="28"/>
        </w:rPr>
        <w:t>постановлением Исполнительного комитета Мамадышского муниципального района РТ от 07.10.2021 г №331,</w:t>
      </w:r>
      <w:r>
        <w:rPr>
          <w:b w:val="false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- подпункт 8, 9, 10 пункта 2.8.2.1 изложить в новой редакции: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Formattex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Formattext"/>
        <w:ind w:firstLine="480"/>
        <w:jc w:val="both"/>
        <w:rPr/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 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 территории, предусматривающий обязательство данного лица по строительству указанных объектов; »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- пункт 3.3.3.4 изложить в новой редакции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3.3.3.4 </w:t>
      </w:r>
      <w:r>
        <w:rPr>
          <w:color w:val="000000"/>
          <w:szCs w:val="28"/>
          <w:shd w:fill="FFFFFF" w:val="clear"/>
        </w:rPr>
        <w:t>Исполнение процедур, указанных в пунктах 3.3.3.1, 3.3.3.3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Регламента, при наличии технической возможности осуществляетс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 автоматическом режиме с использованием автоматизирован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информацион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истемы, предназначен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для оказа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</w:rPr>
        <w:t>В рамках исполнения отдельных процедур, указанных в пунктах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3.3.3.1, 3.3.3.3 Регламента, и связанных в том числе с использование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ространственных данных, допускается использование федеральной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государственной географической информационной системы, обеспечивающей функционирование национальной системы пространственных данных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Cs w:val="28"/>
        </w:rPr>
        <w:t>- пункт 3.4.5 изложить в новой редакции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3.4.5 </w:t>
      </w:r>
      <w:r>
        <w:rPr>
          <w:color w:val="000000"/>
          <w:szCs w:val="28"/>
          <w:shd w:fill="FFFFFF" w:val="clear"/>
        </w:rPr>
        <w:t>Исполнение процедур, указанных в пунктах 3.4.2, 3.4.4, 3.4.5 Регламента, при наличии технической возможности осуществляется в автоматическом режиме с использованием автоматизированной системы, предназначенной д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казания государственных и муниципальных услуг, в том числе с момент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регистрации заявления в соответствии с пунктом 2.13 Регламента»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</w:rPr>
        <w:t>В рамках исполнения отдельных процедур, указанных в пунктах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3.4.2, 3.4.4, 3.4.5 Регламента, и связанных в том числе с использование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ространственных данных, допускается использование федеральной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государственной географической информационной системы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беспечивающей функционирование националь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ространственных данных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Cs w:val="28"/>
        </w:rPr>
        <w:t>- пункт 3.5.6 изложить в новой редакции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</w:rPr>
        <w:t>«3.5.6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  Исполнение процедур, указанных в пунктах 3.5.3-3.5.5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Регламента, при наличии технической возможности осуществляетс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</w:rPr>
        <w:t>В рамках исполнения отдельных процедур, указанных в пунктах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3.5.3 - 3.5.5. Регламента, и связанных в том числе с использование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пространственных данных, допускается использование федеральной государственной </w:t>
      </w:r>
      <w:r>
        <w:rPr>
          <w:color w:val="000000"/>
          <w:szCs w:val="28"/>
        </w:rPr>
        <w:t>географической</w:t>
      </w:r>
      <w:r>
        <w:rPr>
          <w:color w:val="000000"/>
          <w:szCs w:val="28"/>
          <w:shd w:fill="FFFFFF" w:val="clear"/>
        </w:rPr>
        <w:t xml:space="preserve"> информационной</w:t>
      </w:r>
      <w:r>
        <w:rPr>
          <w:color w:val="000000"/>
          <w:szCs w:val="28"/>
        </w:rPr>
        <w:t xml:space="preserve"> системы, обеспечивающей </w:t>
      </w:r>
      <w:r>
        <w:rPr>
          <w:color w:val="000000"/>
          <w:szCs w:val="28"/>
          <w:shd w:fill="FFFFFF" w:val="clear"/>
        </w:rPr>
        <w:t>функционирование националь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истемы пространственных данных»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- добавить пункт 3.5.7 в следующей редакции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«3.5.7  </w:t>
      </w:r>
      <w:r>
        <w:rPr>
          <w:color w:val="000000"/>
          <w:szCs w:val="28"/>
          <w:shd w:fill="FFFFFF" w:val="clear"/>
        </w:rPr>
        <w:t xml:space="preserve"> Максимальный срок выполнения административных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роцедур, указанных в пункте 3.5. Регламента, составляет 14 рабочих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ней, в случае опубликования извещения о предстоящем предоставлении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земельного участка - 47 рабочих дней»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пункт 3.6.2 изложить в ново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Cs w:val="28"/>
        </w:rPr>
        <w:t>«3.6.2 Д</w:t>
      </w:r>
      <w:r>
        <w:rPr>
          <w:color w:val="000000"/>
          <w:szCs w:val="28"/>
          <w:shd w:fill="FFFFFF" w:val="clear"/>
        </w:rPr>
        <w:t>олжностное лицо, ответственное за выдачу (направление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документов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обеспечивает регистрацию и внесение сведений о результате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редоставления муниципальной услуги в подсистему вед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документации автоматизирован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информационной системы, предназначенной для оказания государственных и муниципальных услуг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и (или) информационную систему обеспечения градостроитель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деятельности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shd w:fill="FFFFFF" w:val="clear"/>
        </w:rPr>
        <w:t>извещает заявителя (его представителя) способом, указанны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 заявлении, о результате предоставления муниципальной услуги 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 возможности получения результата предоставления муниципальной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слуги в Органе или в МФЦ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Исполнение процедур при наличии технической возможности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осуществляется в автоматическом режим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 использование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автоматизированной информационной системы, предназначенной д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каза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shd w:fill="FFFFFF" w:val="clear"/>
        </w:rPr>
        <w:t>В рамках исполнения процедур,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истемы, обеспечивающей функционирование национальной системы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ространственных данных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shd w:fill="FFFFFF" w:val="clear"/>
        </w:rPr>
        <w:t>Административные процедуры, устанавливаемы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унктом, выполняются в течение одного рабочего дня со дня подписа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документа, подтверждающего предоставление (отказ в предоставлении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муниципальной услуги, уполномоченным должностным лицом Орган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(Органом).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езультатами выполнения административных процедур являются:</w:t>
      </w:r>
      <w:r>
        <w:rPr>
          <w:color w:val="000000"/>
          <w:szCs w:val="28"/>
        </w:rPr>
        <w:t xml:space="preserve"> размещение</w:t>
      </w:r>
      <w:r>
        <w:rPr>
          <w:color w:val="000000"/>
          <w:szCs w:val="28"/>
          <w:shd w:fill="FFFFFF" w:val="clear"/>
        </w:rPr>
        <w:t xml:space="preserve"> сведений о результате предоставления муниципальной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слуги в информационных системах, извещение заявителя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shd w:fill="FFFFFF" w:val="clear"/>
        </w:rPr>
        <w:t>его представителя) о результате предоставления муниципальной услуги и способах его получения».</w:t>
      </w:r>
    </w:p>
    <w:p>
      <w:pPr>
        <w:pStyle w:val="Heading1"/>
        <w:ind w:left="0" w:firstLine="720"/>
        <w:jc w:val="both"/>
        <w:rPr>
          <w:b w:val="false"/>
          <w:b w:val="false"/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ru-RU"/>
        </w:rPr>
        <w:t>2</w:t>
      </w:r>
      <w:r>
        <w:rPr>
          <w:b w:val="false"/>
          <w:iCs/>
          <w:szCs w:val="28"/>
        </w:rPr>
        <w:t xml:space="preserve">. </w:t>
      </w:r>
      <w:r>
        <w:rPr>
          <w:b w:val="false"/>
          <w:szCs w:val="28"/>
        </w:rPr>
        <w:t>Внести в административный регламент предоставления муниципальной услуги по</w:t>
      </w:r>
      <w:r>
        <w:rPr>
          <w:b w:val="false"/>
          <w:szCs w:val="28"/>
          <w:lang w:eastAsia="zh-CN"/>
        </w:rPr>
        <w:t xml:space="preserve"> постановке граждан на учет в качестве лиц, имеющих право на предоставление земельных участков в собственность бесплатно</w:t>
      </w:r>
      <w:r>
        <w:rPr>
          <w:b w:val="false"/>
          <w:bCs w:val="false"/>
          <w:szCs w:val="28"/>
        </w:rPr>
        <w:t xml:space="preserve">, утвержденный </w:t>
      </w:r>
      <w:r>
        <w:rPr>
          <w:b w:val="false"/>
          <w:szCs w:val="28"/>
        </w:rPr>
        <w:t>постановлением</w:t>
      </w:r>
      <w:r>
        <w:rPr>
          <w:b w:val="false"/>
          <w:bCs w:val="false"/>
          <w:kern w:val="2"/>
          <w:szCs w:val="28"/>
        </w:rPr>
        <w:t xml:space="preserve"> Исполнительного комитета Мамадышского муниципального района РТ от 07.10.2021 г №331,</w:t>
      </w:r>
      <w:r>
        <w:rPr>
          <w:b w:val="false"/>
          <w:szCs w:val="28"/>
        </w:rPr>
        <w:t xml:space="preserve"> следующие изменения: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 пункт 3.3.3.4 изложить в новой редакции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3.3.3.4 </w:t>
      </w:r>
      <w:r>
        <w:rPr>
          <w:color w:val="000000"/>
          <w:szCs w:val="28"/>
          <w:shd w:fill="FFFFFF" w:val="clear"/>
        </w:rPr>
        <w:t>Исполнение процедур, указанных в пунктах 3.3.3.1, 3.3.3.3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Регламента, при наличии технической возможности осуществляетс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 автоматическом режиме с использованием автоматизирован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информацион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истемы, предназначен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для оказа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</w:rPr>
        <w:t>В рамках исполнения отдельных процедур, указанных в пунктах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3.3.3.1, 3.3.3.3 Регламента, и связанных в том числе с использование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ространственных данных, допускается использование федеральной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государственной географической информационной системы, обеспечивающей функционирование национальной системы пространственных данных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Cs w:val="28"/>
        </w:rPr>
        <w:t>- пункт 3.4.5 изложить в новой редакции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3.4.5 </w:t>
      </w:r>
      <w:r>
        <w:rPr>
          <w:color w:val="000000"/>
          <w:szCs w:val="28"/>
          <w:shd w:fill="FFFFFF" w:val="clear"/>
        </w:rPr>
        <w:t>Исполнение процедур, указанных в пунктах 3.4.2, 3.4.4, 3.4.5 Регламента, при наличии технической возможности осуществляется в автоматическом режиме с использованием автоматизированной системы, предназначенной д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казания государственных и муниципальных услуг, в том числе с момент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регистрации заявления в соответствии с пунктом 2.13 Регламента»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</w:rPr>
        <w:t>В рамках исполнения отдельных процедур, указанных в пунктах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3.4.2, 3.4.4, 3.4.5 Регламента, и связанных в том числе с использование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ространственных данных, допускается использование федеральной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государственной географической информационной системы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беспечивающей функционирование националь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ространственных данных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Cs w:val="28"/>
        </w:rPr>
        <w:t>- пункт 3.5.4 изложить в новой редакции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</w:rPr>
        <w:t>«3.5.4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  Исполнение процедур, указанных в пунктах 3.5.2-3.5.3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Регламента, при наличии технической возможности осуществляетс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</w:rPr>
        <w:t>В рамках исполнения отдельных процедур, указанных в пунктах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3.5.2 - 3.5.3. Регламента, и связанных в том числе с использование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 xml:space="preserve">пространственных данных, допускается использование федеральной государственной </w:t>
      </w:r>
      <w:r>
        <w:rPr>
          <w:color w:val="000000"/>
          <w:szCs w:val="28"/>
        </w:rPr>
        <w:t>географической</w:t>
      </w:r>
      <w:r>
        <w:rPr>
          <w:color w:val="000000"/>
          <w:szCs w:val="28"/>
          <w:shd w:fill="FFFFFF" w:val="clear"/>
        </w:rPr>
        <w:t xml:space="preserve"> информационной</w:t>
      </w:r>
      <w:r>
        <w:rPr>
          <w:color w:val="000000"/>
          <w:szCs w:val="28"/>
        </w:rPr>
        <w:t xml:space="preserve"> системы, обеспечивающей </w:t>
      </w:r>
      <w:r>
        <w:rPr>
          <w:color w:val="000000"/>
          <w:szCs w:val="28"/>
          <w:shd w:fill="FFFFFF" w:val="clear"/>
        </w:rPr>
        <w:t>функционирование националь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истемы пространственных данных»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бавить пункт 3.5.5 в следующей редакции: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«3.5.5  </w:t>
      </w:r>
      <w:r>
        <w:rPr>
          <w:color w:val="000000"/>
          <w:szCs w:val="28"/>
          <w:shd w:fill="FFFFFF" w:val="clear"/>
        </w:rPr>
        <w:t xml:space="preserve"> Максимальный срок выполнения административных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роцедур, указанных в пункте 3.5. Регламента, составляет 14 рабочих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ней»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пункт 3.6.2 изложить в ново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Cs w:val="28"/>
        </w:rPr>
        <w:t>«3.6.2 Д</w:t>
      </w:r>
      <w:r>
        <w:rPr>
          <w:color w:val="000000"/>
          <w:szCs w:val="28"/>
          <w:shd w:fill="FFFFFF" w:val="clear"/>
        </w:rPr>
        <w:t>олжностное лицо, ответственное за выдачу (направление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документов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shd w:fill="FFFFFF" w:val="clear"/>
        </w:rPr>
        <w:t>обеспечивает регистрацию и внесение сведений о результате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редоставления муниципальной услуги в подсистему вед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документации автоматизирован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информационной системы, предназначенной для оказания государственных и муниципальных услуг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и (или) информационную систему обеспечения градостроитель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деятельности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shd w:fill="FFFFFF" w:val="clear"/>
        </w:rPr>
        <w:t>извещает заявителя (его представителя) способом, указанны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в заявлении, о результате предоставления муниципальной услуги 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 возможности получения результата предоставления муниципальной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слуги в Органе или в МФЦ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Исполнение процедур при наличии технической возможности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осуществляется в автоматическом режим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 использование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автоматизированной информационной системы, предназначенной д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каза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shd w:fill="FFFFFF" w:val="clear"/>
        </w:rPr>
        <w:t>В рамках исполнения процедур,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истемы, обеспечивающей функционирование национальной системы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ространственных данных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shd w:fill="FFFFFF" w:val="clear"/>
        </w:rPr>
        <w:t>Административные процедуры, устанавливаемы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унктом, выполняются в течение одного рабочего дня со дня подписа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документа, подтверждающего предоставление (отказ в предоставлении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муниципальной услуги, уполномоченным должностным лицом Орган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(Органом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shd w:fill="FFFFFF" w:val="clear"/>
        </w:rPr>
        <w:t>Результатами выполнения административных процедур являются:</w:t>
      </w:r>
      <w:r>
        <w:rPr>
          <w:color w:val="000000"/>
          <w:szCs w:val="28"/>
        </w:rPr>
        <w:t xml:space="preserve"> размещение</w:t>
      </w:r>
      <w:r>
        <w:rPr>
          <w:color w:val="000000"/>
          <w:szCs w:val="28"/>
          <w:shd w:fill="FFFFFF" w:val="clear"/>
        </w:rPr>
        <w:t xml:space="preserve"> сведений о результате предоставления муниципальной услуги в информационных системах, извещение заявителя (его представителя) о результате предоставления муниципальной услуги и способах его получения»</w:t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Сектору по связям с общественностью и СМИ общего отдела Исполнительного комитета Мамадышского муниципального района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                                 в течение трех рабочих дней опубликовать настоящее постановление на Официальном портале правовой информации Республики Татарстан (http:pravo.tatarstan.ru) или на официальном сайте Мамадыш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Мамадышского муниципального района Республики Татарстан Никифорова Р.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14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ководитель                                                                                 Р.М.Гарип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Peterburg">
    <w:altName w:val="Courier New"/>
    <w:charset w:val="00"/>
    <w:family w:val="swiss"/>
    <w:pitch w:val="variable"/>
  </w:font>
  <w:font w:name="Tatar Academy">
    <w:altName w:val="Courier New"/>
    <w:charset w:val="00"/>
    <w:family w:val="roman"/>
    <w:pitch w:val="variable"/>
  </w:font>
  <w:font w:name="Arial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71" w:hanging="6171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tar Peterburg;Courier New" w:hAnsi="Tatar Peterburg;Courier New" w:cs="Tatar Peterburg;Courier New"/>
      <w:b/>
      <w:caps/>
      <w:sz w:val="2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№2"/>
    <w:qFormat/>
    <w:rPr>
      <w:rFonts w:ascii="Arial;Tahoma" w:hAnsi="Arial;Tahoma" w:cs="Arial;Tahoma"/>
      <w:shd w:fill="FFFFFF" w:val="clear"/>
    </w:rPr>
  </w:style>
  <w:style w:type="character" w:styleId="217pt">
    <w:name w:val="Заголовок №2 + 17 pt"/>
    <w:qFormat/>
    <w:rPr>
      <w:rFonts w:ascii="Arial;Tahoma" w:hAnsi="Arial;Tahoma" w:cs="Arial;Tahoma"/>
      <w:smallCaps/>
      <w:sz w:val="34"/>
      <w:szCs w:val="34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557"/>
      <w:jc w:val="center"/>
      <w:outlineLvl w:val="1"/>
    </w:pPr>
    <w:rPr>
      <w:rFonts w:ascii="Arial;Tahoma" w:hAnsi="Arial;Tahoma" w:cs="Arial;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4:00Z</dcterms:created>
  <dc:creator>Invstr03</dc:creator>
  <dc:description/>
  <cp:keywords/>
  <dc:language>en-US</dc:language>
  <cp:lastModifiedBy>admin</cp:lastModifiedBy>
  <cp:lastPrinted>2018-06-08T14:03:00Z</cp:lastPrinted>
  <dcterms:modified xsi:type="dcterms:W3CDTF">2024-12-17T10:04:00Z</dcterms:modified>
  <cp:revision>2</cp:revision>
  <dc:subject/>
  <dc:title/>
</cp:coreProperties>
</file>