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орядке сбора информации в област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щиты населения и территорий от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чрезвычайных ситуаций, обмена ею 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повещения органов местного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амоуправления и организаций,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положенных на территории</w:t>
      </w:r>
    </w:p>
    <w:p>
      <w:pPr>
        <w:pStyle w:val="ConsPlusTitl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амадышского муниципального района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спублики Татарстан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декабря 1994 года N 68-ФЗ "О защите населения и территорий от чрезвычайных ситуаций природного и техногенного характера",  постановления Кабинета Министров Республики Татарстан от 29.06.2011 № 530 «О порядке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Республики Татарстан» (с изменениями на 16.01.2024 №10), в целях совершенствования настоящего Порядка определяется механизм сбора информации, обмена ею, оповещения и взаимодействия органов местного самоуправления и организаций, расположенных на территории Мамадышского муниципального района Республики Татарстан, Исполнительный комитет Мамадышского муниципального района Республики Татарст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outlineLvl w:val="1"/>
        <w:rPr/>
      </w:pPr>
      <w:r>
        <w:rPr>
          <w:rFonts w:eastAsia="Calibri"/>
          <w:lang w:eastAsia="en-US"/>
        </w:rPr>
        <w:t>Утвердить прилагаемый Порядок сбора информации в области защиты населения и территорий от чрезвычайных ситуаций, обмена ею и оповещения органов местного самоуправления и организаций, расположенных на территории Бавлинского муниципального района (далее – Порядо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сбора информации в области защиты населения и территорий от чрезвычайных ситуаций, обмена ею и оповещения органов местного самоуправления и организаций, расположенных на территории Мамалышского муниципального района Республики Татарстан, дополнить приложениями 1, 2, 3 (прилагаю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outlineLvl w:val="1"/>
        <w:rPr/>
      </w:pPr>
      <w:r>
        <w:rPr>
          <w:rFonts w:eastAsia="Calibri"/>
          <w:lang w:eastAsia="en-US"/>
        </w:rPr>
        <w:t>Предложить предприятиям и организациям независимо от их организационно - правовых форм представлять в Единую дежурно-диспетчерскую службу муниципального казенного учреждения «Управление гражданской защиты» Мамадышского муниципального района Республики Татарстан информацию в области защиты населения и территории от чрезвычайных ситуаций в соответствии с Порядком утверждаемым пунктом 1 настоящего постановления, соглашениями или по запросу на безвозмезд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исполнительного комитета Мамадышского муниципального района № 337 от 13.10.2021 года «Об утверждении Положения о порядке сбора информации в области защиты населения и территорий от чрезвычайных ситуаций, обмена ею и оповещения на территории Мамадышского муниципального района»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оставляю за собой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autoSpaceDE w:val="false"/>
        <w:rPr/>
      </w:pPr>
      <w:r>
        <w:rPr/>
        <w:t xml:space="preserve">                 </w:t>
      </w:r>
      <w:r>
        <w:rPr/>
        <w:t>И.о.руководитель</w:t>
        <w:tab/>
        <w:t>Р.М.Никифоров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48" w:leader="none"/>
        </w:tabs>
        <w:ind w:left="6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348" w:leader="none"/>
        </w:tabs>
        <w:ind w:left="6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8348" w:leader="none"/>
        </w:tabs>
        <w:ind w:left="567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полнительного комитета Мамадышс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8348" w:leader="none"/>
        </w:tabs>
        <w:ind w:left="567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 __________2024г. №___</w:t>
      </w:r>
    </w:p>
    <w:p>
      <w:pPr>
        <w:pStyle w:val="Normal"/>
        <w:widowControl w:val="false"/>
        <w:spacing w:lineRule="auto" w:line="256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56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56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56"/>
        <w:ind w:left="-567" w:right="283" w:hanging="0"/>
        <w:jc w:val="center"/>
        <w:rPr>
          <w:lang w:eastAsia="en-US"/>
        </w:rPr>
      </w:pPr>
      <w:r>
        <w:rPr>
          <w:color w:val="000000"/>
          <w:lang w:bidi="ru-RU"/>
        </w:rPr>
        <w:t>ПОРЯДОК</w:t>
      </w:r>
    </w:p>
    <w:p>
      <w:pPr>
        <w:pStyle w:val="Normal"/>
        <w:widowControl w:val="false"/>
        <w:ind w:left="-567" w:right="284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бора информации в области защиты населения и территорий от чрезвычайных ситуаций, обмена ею и оповещения органов местного самоуправления и организаций, расположенных на территории Мамадышского муниципального района Республики Татарстан</w:t>
      </w:r>
    </w:p>
    <w:p>
      <w:pPr>
        <w:pStyle w:val="Normal"/>
        <w:widowControl w:val="false"/>
        <w:ind w:left="-567" w:right="284" w:hanging="0"/>
        <w:jc w:val="center"/>
        <w:rPr>
          <w:color w:val="000000"/>
          <w:sz w:val="26"/>
          <w:szCs w:val="26"/>
          <w:lang w:eastAsia="en-US" w:bidi="ru-RU"/>
        </w:rPr>
      </w:pPr>
      <w:r>
        <w:rPr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42" w:leader="none"/>
        </w:tabs>
        <w:spacing w:lineRule="auto" w:line="276" w:before="0" w:after="200"/>
        <w:ind w:left="0" w:right="283" w:hanging="0"/>
        <w:jc w:val="both"/>
        <w:rPr>
          <w:lang w:eastAsia="en-US"/>
        </w:rPr>
      </w:pPr>
      <w:r>
        <w:rPr>
          <w:color w:val="000000"/>
          <w:lang w:bidi="ru-RU"/>
        </w:rPr>
        <w:t>Настоящий Порядок определяет механизм сбора информации, обмена ею, оповещения и взаимодействия органов местного самоуправления, предприятий и организаций независимо от их организационно-правовых форм при возникновении происшествия или чрезвычайной ситуации.</w:t>
      </w:r>
    </w:p>
    <w:p>
      <w:pPr>
        <w:pStyle w:val="Normal"/>
        <w:tabs>
          <w:tab w:val="clear" w:pos="708"/>
          <w:tab w:val="left" w:pos="426" w:leader="none"/>
        </w:tabs>
        <w:ind w:left="-567" w:right="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Сбор информации в области защиты населения и территорий от чрезвычайных ситуаций в Мамадышском муниципальном районе и обмен ею осуществляют:</w:t>
      </w:r>
    </w:p>
    <w:p>
      <w:pPr>
        <w:pStyle w:val="Normal"/>
        <w:ind w:left="-567" w:right="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естном уровне - Единая дежурно-диспетчерская служба Мамадышского муниципального района Республики Татарстан (далее-ЕДДС муниципального района), органы специально уполномоченные на решение задач в области защиты населения и территорий от чрезвычайных ситуаций и гражданской обороны, при органах местного самоуправ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повещения органов местного самоуправления Мамадышского муниципального района и организаций, расположенных на территории Мамадышского муниципального района, при возникновении происшествий и чрезвычайных ситуаций указан в приложении №1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целями организации сбора информации, обмена ею, взаимодействия и оповещения органов местного самоуправления, предприятий и организаций, в полномочия которых входит решение вопросов по защите населения и территорий от чрезвычайных ситуаций, являе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е оповещение, в том числе населения, о возможных угрозах чрезвычайных ситуаций и неотложных действиях, направленных на защиту жизни, здоровья людей и сохранение материальных ценносте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полными и достоверными данными о масштабах бедствия для проведения расчётов сил и средств, необходимых для ликвидации его последствий, принятия решения об организации и проведения спасательных и других неотложных работ, мероприятий по ликвидации промышленных аварий, катастроф и последствий стихийных бедствий, а также по снижению влияния последствий происшествий, чрезвычайных ситуаций после их ликвидац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анными, необходимыми для организации мероприятий по предупреждению чрезвычайных ситуаций, а также для принятия решения по дальнейшему развитию и совершенствованию муниципального звена территориальной подсистемы предупреждения и ликвидации чрезвычайных ситуаций Мамадышского муниципального района Республики Татарстан (далее- муниципального звена ТП РСЧ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роисшествиях и чрезвычайных ситуаций включает в себя сведения о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е и фактах возникновения происшествий 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тановке в зонах происшествий и чрезвычайных ситуаций, ходе и результатах работ по их локализации и ликвидации, мерах по защите населения и территорий, составе сил и средств, привлеченных для их ликвидации, с указанием их ведомственной принадлежности, а также фамилии, имени, отчества, должности и контактного телефона их руководителя (для организации взаимодействия и управления), а также сведения о деятельности органов местного самоуправления и организаций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х мероприятиях по предупреждению чрезвычайных ситуаций и происшествий, расчете состава сил и средств, планируемых для привлечения к их ликвидации, с указанием их ведомственной принадлежности, фамилии, имени, отчества, должности и контактного телефона их руководител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янии потенциально опасных объектов и территор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и, укомплектованности, оснащении и действиях сил муниципального звена ТП ТСЧС и других сил, привлекаемых к проведению спасательных и других неотложных работ в зонах чрезвычайных ситуац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и, состоянии и использовании чрезвычайных резервных фондов финансовых, продовольственных, медицинских и материально-технических ресурсов, необходимых для обеспечения работ по ликвидации чрезвычайных ситуац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может передаваться в виде приказов, распоряжений, сообщений, донесений, уведомлений, докладов, сводок, карт с нанесенной на них обстановкой, сигналов оповещения и в друг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мероприятий по предупреждению и ликвидации чрезвычайных ситуаций зависит от своевременности, достоверности и полноты информации о прогнозе и фактах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567" w:right="284" w:firstLine="709"/>
        <w:contextualSpacing/>
        <w:jc w:val="both"/>
        <w:rPr/>
      </w:pPr>
      <w:r>
        <w:rPr>
          <w:rFonts w:eastAsia="Calibri"/>
          <w:lang w:eastAsia="en-US"/>
        </w:rPr>
        <w:t>Обмен информацией между органами местного самоуправления и организациями, входящими в состав муниципального звена ТП ТСЧС, осуществляется по вертикальным и горизонтальным связям по запросу заинтересованной стороны. Порядок и периодичность представления донесений определяются Регламентом докладов информации в области защиты населения и территорий Мамадышского муниципального района Республики Татарстан от чрезвычайных ситуаций согласно 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917044762" \l "1DJKQ9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иложению № 2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 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одержания информация может быть оперативной и планов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перативной информации относятся сведения о прогнозируемых и (или) возникших чрезвычайных ситуациях природного, техногенного, биолого-социального характера и их последствиях, сведения о силах и средствах муниципального звена Т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источниками информации о чрезвычайных ситуациях являются ЕДДС муниципального района, органы местного самоуправления Мамадышского муниципального района Республики Татарстан, руководители объектов экономики и дежурно-диспетчерские службы, которые обязаны немедленно доводить всю информацию о возникших чрезвычайных ситуациях и происшествиях на подведомственных территориях и объектах до ОДС ЦУКС, органов муниципального управления, специально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-567" w:right="284" w:firstLine="709"/>
        <w:contextualSpacing/>
        <w:jc w:val="both"/>
        <w:rPr/>
      </w:pPr>
      <w:r>
        <w:rPr>
          <w:rFonts w:eastAsia="Calibri"/>
          <w:lang w:eastAsia="en-US"/>
        </w:rPr>
        <w:t>В целях единого статистического учета чрезвычайных ситуаций информация о возникших чрезвычайных ситуациях представляется в соответствии с критериями информации о чрезвычайных ситуациях, установленными приказом Министерства Российской Федерации по делам гражданской обороны, чрезвычайным ситуациям и ликвидации последствий стихийных бедствий по Республики Татарстан (далее - МЧС России)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docs.cntd.ru/document/608475690" \l "7D20K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от 5.07.2021 №429 "Об установлении критериев информации о чрезвычайных ситуациях природного и техногенного характера"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необходимости направления в исполнительные органы местного самоуправления Мамадышского муниципального района Республики Татарстан информации о чрезвычайных ситуациях, не предусмотренных действующими критериями, принимается источником информации с учетом ее значимости в конкретной обстановк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/>
      </w:pPr>
      <w:r>
        <w:rPr>
          <w:rFonts w:eastAsia="Calibri"/>
          <w:lang w:eastAsia="en-US"/>
        </w:rPr>
        <w:t>11. Информация в области защиты населения и территорий Мамадышского муниципального района Республики Татарстан о чрезвычайных ситуациях представляется должностными лицами органов местного самоуправления, организациями</w:t>
      </w:r>
      <w:r>
        <w:rPr>
          <w:spacing w:val="2"/>
          <w:lang w:eastAsia="en-US"/>
        </w:rPr>
        <w:t xml:space="preserve"> и предприятиями независимо от их организационно-правовой формы собственности, расположенных на территории</w:t>
      </w:r>
      <w:r>
        <w:rPr>
          <w:rFonts w:eastAsia="Calibri"/>
          <w:lang w:eastAsia="en-US"/>
        </w:rPr>
        <w:t xml:space="preserve"> Мамадышского муниципального района Республики Татарстан, в соответствии с приложением № 3 к настоящему Порядк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собранной и обработанной информации органы местного самоуправления и организ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базу данных ЕДДС Мамадыш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ЕДДС Мамадышского муниципального района Республики Татарстан, как органу повседневного управления предоставляется право запрашивать и получать информацию от взаимодействующих органов управления муниципального звена ТП РСЧС в пределах их компетен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righ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right="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567" w:right="28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бора информации в области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щиты населения и территорий от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, обмена ею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и оповещения органов местного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оуправления и организаций,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  <w:t>Мамадышского муниципального района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ведомств и организаций, расположенных на территории Мамадышского муниципального района</w:t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, при возникновении происшествий и чрезвычайных ситуаций</w:t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2"/>
        <w:gridCol w:w="1134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420"/>
        <w:gridCol w:w="430"/>
      </w:tblGrid>
      <w:tr>
        <w:trPr>
          <w:trHeight w:val="37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аименование министерства, ведомства,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Телефоны оперативных дежурных, диспетчеров</w:t>
            </w:r>
          </w:p>
        </w:tc>
        <w:tc>
          <w:tcPr>
            <w:tcW w:w="11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Происшествия и чрезвычайные ситуации</w:t>
            </w:r>
          </w:p>
        </w:tc>
      </w:tr>
      <w:tr>
        <w:trPr>
          <w:trHeight w:val="59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Происшествия на автотранспорте (крупные дорожно</w:t>
              <w:softHyphen/>
              <w:t>транспортные происшеств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федеральных трас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ж/д 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водном 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авиа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есные пожары</w:t>
            </w:r>
          </w:p>
          <w:p>
            <w:pPr>
              <w:pStyle w:val="Normal"/>
              <w:ind w:left="113" w:right="-17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0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на транспорте с опасными груз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газопров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нефтепров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с выбросом АХ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биологически опас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энергосисте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объектах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пасные геологические 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с радиоактивным элеме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объектах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гидротехнических сооружениях</w:t>
            </w:r>
          </w:p>
          <w:p>
            <w:pPr>
              <w:pStyle w:val="Normal"/>
              <w:ind w:left="113" w:right="-17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рудниках, шахтах, в пещерах и т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социально значим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на ПОО, ПВ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Гидрометеорологические и иные 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эпидемиологическ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экологическ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исшествия (ЧС) социально-экономиче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взрывчатых веществ, взрывных устройств боеприпас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людей угарным (природным) газ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ий акт</w:t>
            </w:r>
          </w:p>
        </w:tc>
      </w:tr>
      <w:tr>
        <w:trPr>
          <w:trHeight w:val="5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Исполнительный комитет Мамадыш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(8556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3-31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121ПСЧ 15 ПСО ФПС ГПС ГУ МЧС России по Республике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(8556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3-17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Отдел МВД России по Мамадыш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(8556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3-14-65 (дежур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ГАУЗ Мамадыш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(8556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3-10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Мамадышские районные электричес</w:t>
              <w:softHyphen/>
              <w:t>кие сети филиала ОАО «Сетевая компания» «Елабужские электрически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85563)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 xml:space="preserve">3-44-4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89172292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Мамадышская районная эксплуатацион</w:t>
              <w:softHyphen/>
              <w:t>ная газовая служба ЭПУ «Елабугамагаз» ООО «Газпром трансгаз Каза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85563) 3-41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9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ОО «Управляющая компания Мамады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85563) 3-36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vertAlign w:val="subscript"/>
                <w:lang w:bidi="ru-RU"/>
              </w:rPr>
            </w:pPr>
            <w:r>
              <w:rPr>
                <w:sz w:val="18"/>
                <w:szCs w:val="18"/>
                <w:vertAlign w:val="subscript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  <w:lang w:bidi="ru-RU"/>
              </w:rPr>
            </w:pPr>
            <w:r>
              <w:rPr>
                <w:sz w:val="18"/>
                <w:szCs w:val="18"/>
                <w:vertAlign w:val="subscript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  <w:vertAlign w:val="subscript"/>
                <w:lang w:bidi="ru-RU"/>
              </w:rPr>
            </w:pPr>
            <w:r>
              <w:rPr>
                <w:sz w:val="24"/>
                <w:szCs w:val="24"/>
                <w:vertAlign w:val="subscript"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ООО «Мамадыш -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5563)3-9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Мамадышский районный узел электрической связи Набережночелнинского ЗУЭС 1</w:t>
            </w:r>
            <w:r>
              <w:rPr>
                <w:sz w:val="18"/>
                <w:szCs w:val="18"/>
                <w:lang w:bidi="en-US"/>
              </w:rPr>
              <w:t>IAO</w:t>
            </w:r>
            <w:r>
              <w:rPr>
                <w:sz w:val="18"/>
                <w:szCs w:val="18"/>
                <w:lang w:bidi="ru-RU"/>
              </w:rPr>
              <w:t>«Тат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85563) 3-1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Отдел инфраструктурного развития Исполнительного комитета Мамадыш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5563)3-35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5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дел социальной защиты Министерства труда,занятости и социальной защ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Республики Татарстан в Мамавдыш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8556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3-34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5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Управления сельского хозяйства и продовольствия Министерства сельского хозяйства и продовольствия Республики Татарстан по Мамадыш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85563) 3-34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ООО «Мамадыш Ж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85563)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-98-02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Финансово</w:t>
              <w:softHyphen/>
              <w:t>бюджетная палата Мамадыш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85563)3-14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КУ  «Мамадышское лесничество»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85563) 3-27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КУ «Кам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85563)2-12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КУ «Кызыл-Юлдузское лесничеств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884361)3-22-14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«Мамадышское районное государственное ветеринар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85563) 3-25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ерриториальный отдел Управления Роспотребнадзора по Республике Татарстан в Кукморском , Сабинском, Мамадышском районах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(85569) 5-50-94. 5-50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логии и природных ресурсов Прикамское территориальное управление по Мамадышскому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116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 Булгарнеф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33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Нократо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534412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отдел образования МамадышскогоМ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556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9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комиссариат г.Мамадыш , Мамадыш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556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  <w:t>ООО «Тран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85563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6-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</w:tr>
      <w:tr>
        <w:trPr>
          <w:trHeight w:val="37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ышский участок в составе УАД ОАО «Татавто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85563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5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отдела территориального управления ФС по надзору в сфере защиты прав потребителей и благополучия человека в Мамадыш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85563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98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eastAsia="Calibri"/>
                <w:sz w:val="18"/>
                <w:szCs w:val="18"/>
                <w:lang w:bidi="ru-RU"/>
              </w:rPr>
            </w:pPr>
            <w:r>
              <w:rPr>
                <w:rFonts w:eastAsia="Calibri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экономики и территориального развития Исполнительного комитета Мамадышского МР-служба торговли и пит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85563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10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9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Отдел культуры Мамадышского МР» Республика Татарстан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85563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12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eastAsia="Calibri"/>
                <w:sz w:val="18"/>
                <w:szCs w:val="18"/>
                <w:lang w:bidi="ru-RU"/>
              </w:rPr>
            </w:pPr>
            <w:r>
              <w:rPr>
                <w:rFonts w:eastAsia="Calibri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ОВО по Мамадышскому району-филиал ФГКУ «УВО ВНГ России по 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-8-5563-3-15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ьный пост в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.п. Соколк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-8-5563-3-82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ьный пост в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.п. Камский леспромхоз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-8-5563-2-1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ьный пост в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.п. Омар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-8-5563-2-82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ьный пост в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.п. Шадч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-8-5563-2-52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ьный пост в 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.п. Таканыш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-8-5563-2-6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ПСО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-8-5563-2-94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41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амадышские теплов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(85563) 3-26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УСО Дом интернат для престарелых 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(85563)2-52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КУ «Социальный приют для детей и подростков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(85563)3-37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«Мамадышская школа-интернат для детей с ограниченными возможност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(85563)3-11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зимут 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-917-934-25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збука сыра» , Мамадышск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(85563)3-42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АО «Татспиртпром»,Мамадышский спирт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(85563)3-43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 ПСЧ 15 ПСО ФПС ГПС ГУ МЧС России по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(85563) 3-17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мечание.</w:t>
      </w:r>
    </w:p>
    <w:p>
      <w:pPr>
        <w:pStyle w:val="Normal"/>
        <w:ind w:right="-170" w:hanging="0"/>
        <w:rPr/>
      </w:pPr>
      <w:r>
        <w:rPr>
          <w:sz w:val="24"/>
          <w:szCs w:val="24"/>
          <w:lang w:bidi="ru-RU"/>
        </w:rPr>
        <w:t>При получении информации о происшествии или чрезвычайной ситуации (в зависимости от характера происшествия, чрезвычайной ситуации) оперативный дежурный диспетчер МКУ «Управление гражданской защиты Ютазинского муниципального района Республики Татарстан» оповещает, заинтересованные представительства министерства, ведомства и организации республики в течение 10 минут.</w:t>
      </w:r>
    </w:p>
    <w:p>
      <w:pPr>
        <w:pStyle w:val="Style15"/>
        <w:ind w:left="0" w:right="-170" w:hanging="0"/>
        <w:rPr/>
      </w:pPr>
      <w:r>
        <w:rPr>
          <w:sz w:val="24"/>
          <w:szCs w:val="24"/>
          <w:lang w:bidi="ru-RU"/>
        </w:rPr>
        <w:t>1.в пределах опасного производственного объекта</w:t>
      </w:r>
    </w:p>
    <w:p>
      <w:pPr>
        <w:pStyle w:val="Normal"/>
        <w:ind w:right="-170" w:hanging="0"/>
        <w:rPr/>
      </w:pPr>
      <w:r>
        <w:rPr>
          <w:sz w:val="24"/>
          <w:szCs w:val="24"/>
          <w:lang w:bidi="ru-RU"/>
        </w:rPr>
        <w:t>2.* в ходе строительства опасного производственного объекта</w:t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писок использованных сокращений:</w:t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ЧС - чрезвычайная ситуация;</w:t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ЖКХ - жилищно-коммунальное хозяйство;</w:t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ХОВ - аварийные химически опасные вещества;</w:t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О - потенциально опасные объекты;</w:t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ВОО - пожаровзрывоопасные объекты</w:t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left="-567" w:right="209" w:hanging="0"/>
        <w:jc w:val="right"/>
        <w:rPr/>
      </w:pPr>
      <w:r>
        <w:rPr>
          <w:rFonts w:eastAsia="Calibri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67" w:right="20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67" w:right="20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бора информации в области защиты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67" w:right="20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еления и территорий от чрезвычайных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67" w:right="20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туаций, обмена ею и оповещения органов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67" w:right="20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ного самоуправления и организаций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67" w:right="20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ложенных на территор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67" w:right="209" w:hanging="0"/>
        <w:jc w:val="right"/>
        <w:rPr/>
      </w:pPr>
      <w:r>
        <w:rPr>
          <w:rFonts w:eastAsia="Calibri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67" w:right="20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ind w:left="-567"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0" w:name="Par1461"/>
      <w:bookmarkStart w:id="1" w:name="Par1461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567" w:right="283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567" w:right="283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КЛАДОВ ИНФОРМАЦИИ В ОБЛАСТИ ЗАЩИТЫ НАСЕЛЕНИЯ И ТЕРРИТОРИЙ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567" w:right="283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 ЧРЕЗВЫЧАЙНЫХ СИТУАЦИЙ В МАМАДЫШСКОМ МУНИЦИПАЛЬНОМ РАЙОНЕ РЕСПУБЛИКИ ТАТАРСТАН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567" w:right="283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567" w:right="28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567" w:right="28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20"/>
        <w:gridCol w:w="19"/>
        <w:gridCol w:w="1932"/>
        <w:gridCol w:w="31"/>
        <w:gridCol w:w="20"/>
        <w:gridCol w:w="2546"/>
        <w:gridCol w:w="7"/>
        <w:gridCol w:w="2510"/>
        <w:gridCol w:w="7"/>
        <w:gridCol w:w="29"/>
        <w:gridCol w:w="2840"/>
      </w:tblGrid>
      <w:tr>
        <w:trPr/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едставляет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(кому) представля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периодичность представления информации</w:t>
            </w:r>
          </w:p>
        </w:tc>
      </w:tr>
      <w:tr>
        <w:trPr/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2" w:name="Par1478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грозе (прогнозе) возникновения чрезвычайной ситу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уководители предприятий (объектов экономики) независимо от форм собственности и подчиненности - о техногенных чрезвычайных ситуация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ДС МКУ «Управление гражданской защиты Мамадыш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редседателю КЧС и ОПБ  Мамадышского  муниципального района  Республики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 через оперативные и дежурно-диспетчерские службы; уточнение обстановки через каждые 4 часа, при резком ухудшении обстановки - немедлен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ы местного самоуправления и сельские поселения  Мамадышского муниципального района - о природных, экологических, эпидемиологических и социально-экономических чрезвычайных ситуация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редседателю КЧС и ОПБ  Мамадышского  муниципального района  Республики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оответствующие министерства, ведомства и организации РТ по подчин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 через оперативные и дежурно-диспетчерские службы; уточнение обстановки через каждые 4 часа, при резком ухудшении обстановки - немедленно</w:t>
            </w:r>
          </w:p>
        </w:tc>
      </w:tr>
      <w:tr>
        <w:trPr/>
        <w:tc>
          <w:tcPr>
            <w:tcW w:w="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седатель КЧС и ОПБ  Мамадышского  муниципального района, на территории которого возникла чрезвычайная ситуаци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В ОДС  ЦУКС ГУ МЧС России по Республике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лаве  Мамадыш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 через оперативные и дежурно-диспетчерские служб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обстановки через каждые 4 часа, при резком ухудшении обстановки - немедленно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едседатель КЧС и ОПБ  Мамадышского  муниципального район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седателю КЧС Республики Татарст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В ОДС  ЦУКС ГУ МЧС России по Республике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МЧС Республики Татарста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 через оперативные и дежурно-диспетчерские службы с последующим письменным подтверждением; уточнение обстановки через каждые 4 часа, при резком ухудшении обстановки - немедленно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 независимо от форм собственности и подчиненност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редседателю КЧС и ОПБ  Мамадышского  муниципального района  Республики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оответствующие министерства, ведомства и организации РТ по подчин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 через оперативные и дежурно-диспетчерские службы</w:t>
            </w:r>
          </w:p>
        </w:tc>
      </w:tr>
      <w:tr>
        <w:trPr/>
        <w:tc>
          <w:tcPr>
            <w:tcW w:w="102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4" w:hRule="atLeast"/>
        </w:trPr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3" w:name="Par1514"/>
            <w:bookmarkEnd w:id="3"/>
            <w:r>
              <w:rPr>
                <w:sz w:val="18"/>
                <w:szCs w:val="18"/>
              </w:rPr>
              <w:t>2.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факте и основных параметрах чрезвычайной ситу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уководители предприятий независимо от форм собственности и подчиненности - о техногенных чрезвычайных ситуация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седателю КЧС и ОПБ  Мамадышского  муниципального района  Республики Татарста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, через оперативные и дежурно-диспетчерские службы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5" w:hRule="atLeast"/>
        </w:trPr>
        <w:tc>
          <w:tcPr>
            <w:tcW w:w="3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В соответствующие министерства, ведомства и организации Республики Татарстан по подчин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 через оперативные и дежурно-диспетчерские службы с последующим письменным подтверждением; уточнение обстановки в первые сутки через каждые 4 часа, в дальнейшем - ежесуточно к 6 часам по состоянию на 6 часов по любому из имеющихся средств связи с последующим письменным подтверждением</w:t>
            </w:r>
          </w:p>
        </w:tc>
      </w:tr>
      <w:tr>
        <w:trPr/>
        <w:tc>
          <w:tcPr>
            <w:tcW w:w="3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ы местного самоуправления и сельские поселения  Мамадышского муниципального района - о природных, экологических, эпидемиологических и социально-экономических чрезвычайных ситуация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Главе  Мамадышского муниципального район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 через оперативные и дежурно-диспетчерские службы с последующим письменным подтверждением; уточнение обстановки в первые сутки через каждые 4 часа, в дальнейшем - ежесуточно к 6 часам по состоянию на 6 часов по любому из имеющихся средств связи с последующим письменным подтверждением</w:t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седатель КЧС и ОПБ Мамадышского муниципального района, на территории которого возникла чрезвычайная ситуаци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седателю КЧС Республики Татарст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В ОДС ЦУКС ГУ МЧС России по Республике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МЧС Республики Татарст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лавный специалист управления по работе с территориями аппарата Президента 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 через оперативные и дежурно-диспетчерские службы с последующим письменным подтверждением; уточнение обстановки в первые сутки через каждые 4 часа, в дальнейшем - ежесуточно к 6 часам 30 минутам по состоянию на 6 часов по любому из имеющихся средств связи с последующим письменным подтверждением</w:t>
            </w:r>
          </w:p>
        </w:tc>
      </w:tr>
      <w:tr>
        <w:trPr>
          <w:trHeight w:val="23" w:hRule="atLeast"/>
        </w:trPr>
        <w:tc>
          <w:tcPr>
            <w:tcW w:w="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изации независимо от форм собственности и подчиненност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ДС МКУ «Управление гражданской защиты  Мамадыш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редседателю КЧС и ОПБ  Мамадышского  муниципального района  Республики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оответствующие министерства, ведомства и организации РТ по подчин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 по любому из имеющихся средств связи через оперативные и дежурно-диспетчерские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квартал - обобщенные данные о чрезвычайных ситуациях, возникших в течение квартала на подведомственных предприятиях (письменно)</w:t>
            </w:r>
          </w:p>
        </w:tc>
      </w:tr>
      <w:tr>
        <w:trPr/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4" w:name="Par1548"/>
            <w:bookmarkEnd w:id="4"/>
            <w:r>
              <w:rPr>
                <w:sz w:val="18"/>
                <w:szCs w:val="18"/>
              </w:rPr>
              <w:t>3.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асштабах чрезвычайных ситуаций и ведении спасательных и других неотложных рабо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уководители предприятий (объектов экономики) независимо от форм собственности и подчиненности - о техногенных чрезвычайных ситуация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седателю КЧС и ОПБ  Мамадышского  муниципального района  Республики Татарста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не позднее 2 часов с момента уведомления о факте возникновения чрезвычайной ситуации, впоследствии - ежесуточно к 6 часам</w:t>
            </w:r>
          </w:p>
        </w:tc>
      </w:tr>
      <w:tr>
        <w:trPr/>
        <w:tc>
          <w:tcPr>
            <w:tcW w:w="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ы местного самоуправления и сельские поселения  Мамадышского  муниципального района - о природных, экологических, эпидемиологических и социально-экономических чрезвычайных ситуация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редседателю КЧС и ОПБ  Мамадышского  муниципального района  Республики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оответствующие министерства, ведомства и организации РТ по подчин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не позднее 2 часов с момента уведомления о факте возникновения чрезвычайной ситуации, впоследствии ежесуточно к 6 часам 30 минутам по состоянию на 6 часов</w:t>
            </w:r>
          </w:p>
        </w:tc>
      </w:tr>
      <w:tr>
        <w:trPr/>
        <w:tc>
          <w:tcPr>
            <w:tcW w:w="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едседатель КЧС и ОПБ  Мамадышского  муниципального района, на территории которого возникала чрезвычайная ситуаци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ОДС ЦУКС МЧС России по Республике Татарстан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Главе  Мамадыш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не позднее 4 часов с момента уведомления о факте возникновения чрезвычайной ситуации, впоследствии - ежесуточно к 7 часам по состоянию на 6 часов</w:t>
            </w:r>
          </w:p>
        </w:tc>
      </w:tr>
      <w:tr>
        <w:trPr/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5" w:name="Par1571"/>
            <w:bookmarkEnd w:id="5"/>
            <w:r>
              <w:rPr>
                <w:sz w:val="18"/>
                <w:szCs w:val="18"/>
              </w:rPr>
              <w:t>4.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илах и средствах, задействованных для ликвидации чрезвычайной ситу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уководители предприятий (объектов экономики) независимо от форм собственности и подчиненности - о техногенных чрезвычайных ситуация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редседателю КЧС и ОПБ  Мамадышского  муниципального района  Республики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оответствующие министерства, ведомства и организации РТ по подчин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не позднее 2 часов с момента уведомления о факте возникновения чрезвычайной ситуации, впоследствии - ежесуточно к 7 часам по состоянию на 6 часов</w:t>
            </w:r>
          </w:p>
        </w:tc>
      </w:tr>
      <w:tr>
        <w:trPr/>
        <w:tc>
          <w:tcPr>
            <w:tcW w:w="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ы местного самоуправления и сельские поселения  Мамадышского муниципального района - о природных, экологических, эпидемиологических и социально-экономических чрезвычайных ситуация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седателю КЧС и ОПБ  Мамадышского  муниципального района  Республики Татар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не позднее 2 часов с момента уведомления о факте возникновения чрезвычайной ситуации, впоследствии - ежесуточно к 7 часам по состоянию на 6 часов</w:t>
            </w:r>
          </w:p>
        </w:tc>
      </w:tr>
      <w:tr>
        <w:trPr/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6" w:name="Par1586"/>
            <w:bookmarkEnd w:id="6"/>
            <w:r>
              <w:rPr>
                <w:sz w:val="18"/>
                <w:szCs w:val="18"/>
              </w:rPr>
              <w:t>5.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чет с анализом чрезвычайных ситуаций, имевших место на территории Мамадышского муниципального района Республики Татарст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ЧС и ОПБ  Мамадыш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ОДС ФКУ ЦУКС ГУ МЧС России по Республике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ЧС и ОПБ Республики Татарстан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к первому числу за прошедший месяц</w:t>
            </w:r>
          </w:p>
        </w:tc>
      </w:tr>
      <w:tr>
        <w:trPr>
          <w:trHeight w:val="390" w:hRule="atLeast"/>
        </w:trPr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7" w:name="Par1592"/>
            <w:bookmarkEnd w:id="7"/>
            <w:r>
              <w:rPr>
                <w:sz w:val="18"/>
                <w:szCs w:val="18"/>
              </w:rPr>
              <w:t>6.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чрезвычайных ситуаций, возникших на подведомственных объект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изации, имеющие потенциально опасные объекты, - по техногенным чрезвычайным ситуациям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ДДС МКУ «Управление гражданской защиты Мамадыш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В соответствующие министерства, ведомства и организации Республики Татарст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В ОДС  ЦУКС ГУ МЧС России по Республике Татарста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к 10 января за прошедший год</w:t>
            </w:r>
          </w:p>
        </w:tc>
      </w:tr>
      <w:tr>
        <w:trPr/>
        <w:tc>
          <w:tcPr>
            <w:tcW w:w="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ЧС и ОПБ  Мамадыш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КЧС Республики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МЧС Республики Татарста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к 1 января за прошедший год</w:t>
            </w:r>
          </w:p>
        </w:tc>
      </w:tr>
      <w:tr>
        <w:trPr/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8" w:name="Par1605"/>
            <w:bookmarkEnd w:id="8"/>
            <w:r>
              <w:rPr>
                <w:sz w:val="18"/>
                <w:szCs w:val="18"/>
              </w:rPr>
              <w:t>7.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ланируемых мероприятиях по предупреждению чрезвычайных ситуа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изации, имеющие потенциально опасные объекты, - по техногенным чрезвычайным ситуациям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ЕДДС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 соответствующие министерства ,ведомства и организации  Мамадышского муниципального район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к 1 декабря на следующий год</w:t>
            </w:r>
          </w:p>
        </w:tc>
      </w:tr>
      <w:tr>
        <w:trPr/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рганы местного самоуправления и сельские поселения  Мамадышского  МР - о природных, эпидемиологических и социально-экономических чрезвычайных ситуация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Председателю КЧС и ОПБ  Мамадышского  муниципального района  Республики Татарста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оответствующие министерства, ведомства и организации РТ по подчин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к 15 декабря на следующий год</w:t>
            </w:r>
          </w:p>
        </w:tc>
      </w:tr>
      <w:tr>
        <w:trPr/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9" w:name="Par1617"/>
            <w:bookmarkEnd w:id="9"/>
            <w:r>
              <w:rPr>
                <w:sz w:val="18"/>
                <w:szCs w:val="18"/>
              </w:rPr>
              <w:t>8.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аве сил, средств и работе функциональных подсистем РСЧС, территориальной подсистемы РСЧ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подсистемы РСЧС, создаваемые федеральными органами исполнительной власти и уполномоченными организациями, органы управления территориальной подсистемы РСЧ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ДДС МКУ «Управление гражданской защиты  Мамадышского  муниципальн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В КЧС Республики Татарст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В ЦУКС МЧС России по Республике Татарста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к 1 января за прошедший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-567" w:hanging="0"/>
        <w:rPr/>
      </w:pPr>
      <w:r>
        <w:rPr>
          <w:sz w:val="24"/>
          <w:szCs w:val="24"/>
          <w:u w:val="single"/>
        </w:rPr>
        <w:t xml:space="preserve">Оперативную информацию о происшествиях передавать в </w:t>
      </w:r>
      <w:r>
        <w:rPr>
          <w:sz w:val="24"/>
          <w:szCs w:val="24"/>
        </w:rPr>
        <w:t>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ЕДДС Мамадышского муниципального района по телефонам  8(85563)3-27-87; 3-18-92,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ДС "ЦУКС ГУ МЧС России по Республике Татарстан", телефон: 8 (843) 244-46-46, 8 (843) 244-46-47; факс: 8 (843) 244-46-51; e-mail: tatar.ru@mail.ru.</w:t>
      </w:r>
    </w:p>
    <w:p>
      <w:pPr>
        <w:pStyle w:val="Normal"/>
        <w:ind w:left="-567" w:hanging="0"/>
        <w:rPr/>
      </w:pPr>
      <w:r>
        <w:rPr>
          <w:sz w:val="24"/>
          <w:szCs w:val="24"/>
          <w:u w:val="single"/>
        </w:rPr>
        <w:t>Сведения иного характера передавать в</w:t>
      </w:r>
      <w:r>
        <w:rPr>
          <w:sz w:val="24"/>
          <w:szCs w:val="24"/>
        </w:rPr>
        <w:t>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отдел мониторинга и прогнозирования "ЦУКС ГУ МЧС России по Республике Татарстан", телефон: 8 (843) 244-46-17, 8 (843) 244-46-32; e-mail: prognozing@rambler.ru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Список использованных сокращений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ОДС - оперативно-дежурная смена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КЧС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ЧС Республики Татарстан - Министерство по делам гражданской обороны и чрезвычайным ситуациям Республики Татарстан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ЦУКС - центр управления в кризисных ситуациях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РСЧС - единая государственная система предупреждения и ликвидации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-17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сбора информации в области</w:t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щиты населения и территорий от</w:t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резвычайных ситуаций, обмена ею</w:t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оповещения органов местного</w:t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управления и организаций,</w:t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ых на территории</w:t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мадышского муниципального района </w:t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Татарстан</w:t>
      </w:r>
    </w:p>
    <w:p>
      <w:pPr>
        <w:pStyle w:val="Normal"/>
        <w:spacing w:lineRule="auto" w:line="276" w:before="0" w:after="200"/>
        <w:ind w:right="-17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и в области защиты населения и территории Мамадышского муниципального района Республики Татарстан от чрезвычайных ситуаций представляется министерствами, ведомствами и организациями, представительствами федеральных органов исполнительной власти, расположенными на территории Мамадышского муниципального района </w:t>
      </w:r>
    </w:p>
    <w:p>
      <w:pPr>
        <w:pStyle w:val="Normal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</w:t>
      </w:r>
    </w:p>
    <w:p>
      <w:pPr>
        <w:pStyle w:val="Normal"/>
        <w:spacing w:lineRule="auto" w:line="276" w:before="0" w:after="200"/>
        <w:ind w:right="-17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3"/>
        <w:gridCol w:w="2205"/>
        <w:gridCol w:w="1945"/>
        <w:gridCol w:w="22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чность предст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т пере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ЕДДС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мадыш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района ЦУКС ГУ МЧС России по Республике Татарстан, должностным лицам органов местного самоуправления , организациям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и предприятиям независимо от их организационно-правовой формы собственности и подчиненности,</w:t>
            </w:r>
            <w:r>
              <w:rPr>
                <w:rFonts w:eastAsia="Calibri"/>
                <w:sz w:val="24"/>
                <w:szCs w:val="24"/>
                <w:lang w:eastAsia="en-US"/>
              </w:rPr>
              <w:t>, территориальным органам федеральных органов исполнительной власти, расположенных на территории Мамадышского муниципального района Республики Татарст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суточный оперативный прогноз возможных чрезвычайных ситуа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суточ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грозе чрезвычайных ситуаций и происше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дле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елеф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ждый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факте чрезвычайной ситуации и происшест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дле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елефону и факс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ы чрезвычайных ситуаций и происше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елеф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ждый 2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еративное предупреждение о возможных чрезвычайных ситуациях и происшествиях на территор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мадыш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района Республики Татарст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дле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возникающей угрозе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должностных лиц органов местного самоуправления и организаций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и предприятий независимо от их организационно-правовой формы собственности и подчиненности,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альных органов федеральных органов исполнительной власти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расположенных н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мадыш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района Республики Татарст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суточный оперативный прогноз возможных чрезвычайных ситуа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суточ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грозе чрезвычайных ситуаций и происшествий, прогнозируемые данные о влиянии чрезвычайной ситуации (происшествия) на жизнедеятельность населения, работу социально значимых и потенциально опасных объектов, расчетные характеристики чрезвычайной ситуации (происшествия) (расчетные время, скорость, площадь распространения, увеличение масштабов, расчетные показатели дальнейшего развития ситуации, расчетные показатели пострадавшего населения, населенных пунктов, социально значимых и потенциально опасных объектов, расчетные данные ущерб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дле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елеф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ждый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факте возникновения чрезвычайной ситуации или происшест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дле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елефону, через 10 минут - 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ы чрезвычайных ситуаций и происшествий, их расчетные характерис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дле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елефону, через 10 минут - 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ждые 2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объекта, причины чрезвычайных ситуаций (происшествий), количество пострадавших людей, организаций, предприятий (количество, наименование), количество привлеченных сил и средств для ликвидации чрезвычайной ситуации (фамилия, имя, отчество, должность старшего должностного лица, телефон, состав техники по видам (частота, позывной для организации взаимодейств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з 10 минут после возникновения чрезвычайной ситуации или происше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корректировке немедле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иски пострадавших (госпитализированных) в результате чрезвычайных ситуаций и происше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1,5 часа с момента поступления информации о чрезвычайной ситуации или происшеств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ждый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дицинских учреждений, социально значимых, потенциально опасных объектов, попавших в район (зону) чрезвычайной ситуации, отключения электроэнергии (наименование, адрес, телефон, количество людей (больных), наличие резервного источника питания, фамилия, имя, отчество, номер телефона руководител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ждый час, при корректировке - немедле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мероприятий по ликвидации последствий чрезвычайной ситуации или происшест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1 часа с момента поступления информации о чрезвычайной ситуации или происшеств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ствия чрезвычайной ситуации, происшествия, влияющие на жизнедеятельность населения, работу социально значимых и потенциально опасных объектов (количество отключенных светофоров, отключенных лифтов и заблокированных в них людей, отключение освещения дорог, улиц, подземных переходов), привлеченные к их ликвидации силы и средства (наименования сил и средств, состав, принадлежность, фамилия, имя, отчество и должность старшего должностного лица, его контактные телефоны, местоположение), расчетные показатели чрезвычайной ситуации, происшествия, влияющие на жизнедеятельность населения, работу социально значимых и потенциально опасных объек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1 часа с момента поступления информации о чрезвычайной ситуации или происшеств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овый доку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ждый час, при корректировке - немедленно</w:t>
            </w:r>
          </w:p>
        </w:tc>
      </w:tr>
    </w:tbl>
    <w:p>
      <w:pPr>
        <w:pStyle w:val="Normal"/>
        <w:spacing w:lineRule="auto" w:line="276" w:before="0" w:after="200"/>
        <w:ind w:right="-17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7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85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_Baltic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_Baltica;Arial Narrow" w:hAnsi="T_Baltica;Arial Narrow" w:cs="T_Baltica;Arial Narrow"/>
      <w:sz w:val="32"/>
      <w:szCs w:val="20"/>
      <w:lang w:val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4145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Знак"/>
    <w:qFormat/>
    <w:rPr>
      <w:rFonts w:ascii="Verdana" w:hAnsi="Verdana" w:cs="Verdana"/>
      <w:b/>
      <w:sz w:val="36"/>
      <w:szCs w:val="24"/>
      <w:lang w:val="ar-SA" w:eastAsia="en-US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next w:val="Style15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9:00Z</dcterms:created>
  <dc:creator>Каримова</dc:creator>
  <dc:description/>
  <cp:keywords/>
  <dc:language>en-US</dc:language>
  <cp:lastModifiedBy>USER</cp:lastModifiedBy>
  <cp:lastPrinted>2019-08-07T10:58:00Z</cp:lastPrinted>
  <dcterms:modified xsi:type="dcterms:W3CDTF">2024-08-28T07:49:00Z</dcterms:modified>
  <cp:revision>2</cp:revision>
  <dc:subject/>
  <dc:title> </dc:title>
</cp:coreProperties>
</file>