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253"/>
        <w:gridCol w:w="850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3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09_»_____01_____201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оряч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циальной защиты детей, укрепления их здоровья, обеспечения продовольственной безопасности и организации питания обучающихся общеобразовательных учреждений в 2017 году, в соответствии с Постановлением Кабинета Министров Республики Татарстан от 21 сентября 2016 года № 664 «О размерах ежемесячных денежных и иных выплат за 2017 год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ый комитет Мамадышского муниципального района Республики Татарстан  п о с т а н о в л я е 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рганизовать с 9 января по 31 декабря 2017 года горячее питание для обучающихся общеобразовательных учреждений Мамадыш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финансирование расходов по питанию обучающихся в общеобразовательных учреждениях напр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в общеобразовательные учреждения из расчета на одного обучающегося в день – 6 рублей 80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ногодетных семей, имеющих 3 детей -дополнительно по 5 рублей в день на одн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из многодетных семей, имеющих 4 и более детей – 15 рублей в день на одного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обучающихся из малообеспеченных семей, проживающих в пришкольных интернатах – 37 рублей 66 копе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обучающихся воспитанников в группах продленного дня – 8 рублей 56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бучающихся МБОУ «Лицей № 2 имени академика К.А. Валиева города Мамадыш» занимающихся в спортивном классе по хоккею, и обучающихся в кадетском классе МБОУ «Средней общеобразовательной школы № 4 города  Мамадыш», организовать дополнительное питание (обед) из расчета на одного обучающегося в день в размере 12 рублей 30 копе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ветственность за организацию горячего питания обучающегося в соответствие с действующими законодательствами возложить на руководителей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ить Управления Роспотребнадзора Территориальный отдел в Сабинском, Мамадышском, Кукморском районах (Сабинский ТО) (Маснавеева М.Х.) осуществлять регулярный контроль за качеством поставляемых продуктов питания поставщиками для организации питания обучающихся и воспитанников образовательных учреждений района, обеспечить производственный контроль организации питания в полном объеме в соответствии с действующим законодательством (в том числе лабораторный контроль) в учреждениях, самостоятельно организующих питание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-бюджетной палате  Мамадышского муниципального района РТ (Сергеев А.М.) обеспечить своевременное финансирование целевых средств на питание обучающихся и воспитанников образовательных учреждений из районного бюджета в соответствии с определенными нормативами по смете МКУ «Отдел образования» исполнительного комитета Мамадыш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КУ «Отдел образования» исполнительного комитата Мамадышского муниципального района РТ (Габдрахманов И.Н.), Финансово-бюджетной палате  Мамадышского муниципального района РТ (Сергеев А.М.) внести в Совет Мамадышского муниципального района предложения по рассмотрению в районном бюджете на 2017 год денежных средств на укрепление материально-технической базы образовательных учреждений, оснащению пищеблоков качественным технологическим и холодильным оборудованием, обновлению мебели в школьных столовых; обеспечить целевое использование, учет средств, выделенных на организацию горячего питания обучающихся, усилить работу по обогащению ассортимента и рациона школьных обедов за счет продукции пришкольных участков и малых фе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Контроль за исполнением данного постановления возложить на заместителя руководителя исполнительного комитета Мамадышского муниципального района </w:t>
      </w:r>
      <w:r>
        <w:rPr>
          <w:sz w:val="28"/>
          <w:szCs w:val="28"/>
        </w:rPr>
        <w:t>Смирнову А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И.Э. Фатта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>
      <w:numPr>
        <w:ilvl w:val="0"/>
        <w:numId w:val="3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1"/>
    <w:qFormat/>
    <w:pPr>
      <w:numPr>
        <w:ilvl w:val="0"/>
        <w:numId w:val="3"/>
      </w:numPr>
      <w:tabs>
        <w:tab w:val="left" w:pos="993" w:leader="none"/>
        <w:tab w:val="left" w:pos="1985" w:leader="none"/>
      </w:tabs>
    </w:pPr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LSK</dc:creator>
  <dc:description>Shankar's Birthday falls on 25th July.  Don't Forget to wish him</dc:description>
  <cp:keywords>Birthday</cp:keywords>
  <dc:language>en-US</dc:language>
  <cp:lastModifiedBy>2</cp:lastModifiedBy>
  <cp:lastPrinted>2017-01-05T11:04:00Z</cp:lastPrinted>
  <dcterms:modified xsi:type="dcterms:W3CDTF">2017-01-09T06:12:00Z</dcterms:modified>
  <cp:revision>5</cp:revision>
  <dc:subject>Birthday</dc:subject>
  <dc:title>Are You suprised ?</dc:title>
</cp:coreProperties>
</file>